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</w:rPr>
      </w:pPr>
      <w:r>
        <w:rPr>
          <w:sz w:val="16"/>
        </w:rPr>
        <w:t>Załącznik Nr 4 do Uchwały Nr  IV/ 29 / 2003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Rady Powiatu w Szydłowcu  z dnia 18 marca 2003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Plan zadań zleconych i dochodów związanych z realizację zadań z zakresu administracji rządowej wykonanych przez powiat w 2003 roku.</w:t>
      </w:r>
    </w:p>
    <w:p>
      <w:pPr>
        <w:pStyle w:val="Normal"/>
        <w:autoSpaceDE w:val="false"/>
        <w:spacing w:lineRule="atLeas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860"/>
        <w:gridCol w:w="4425"/>
        <w:gridCol w:w="1058"/>
        <w:gridCol w:w="1340"/>
        <w:gridCol w:w="10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tacj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16"/>
              </w:rPr>
            </w:pPr>
            <w:r>
              <w:rPr>
                <w:sz w:val="16"/>
              </w:rPr>
              <w:t>ROLNICTWO I  ŁOWIECTW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e geodezyjno-urządzeniowe na potrzeby rolnict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                  z zakresu administracji rządowej oraz inne zadania zlecone ustawami realizowane przez powi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4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Zakupy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47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lioracje wod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Dochody budżetu państwa związanych z realizacją zadań zleconych jednostek samorządu terytorialn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1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kcja weterynaryj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sz w:val="16"/>
              </w:rPr>
              <w:t>Dotacje celowe otrzymane z budżetu państwa na zadania bieżące         z zakresu administracji rządowej oraz inne zadania zlecone ustawami realizowane przez powi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6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Dochody budżetu państwa związane z realizacją zadań zleconych jednostek samorządu  terytorialnego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, osobowe członków korpusu służby cywil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6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9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16"/>
              </w:rPr>
              <w:t>Zakup energ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Podróże służbowe krajow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4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gruntami i nieruchomościam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           z zakresu administracji rządowej oraz inne zadania zlecone ustawami realizowane przez powi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Dochody budżetu państwa związane z realizacją zadań zleconych jednostek samorządu terytorialn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DZIAŁALNOŚĆ USŁUG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sz w:val="16"/>
              </w:rPr>
              <w:t>Prace geodezyjne i kartograficzne ( nie inwestycyjne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racowania geodezyjne i kartografi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autoSpaceDE w:val="false"/>
              <w:spacing w:before="40" w:after="0"/>
              <w:jc w:val="both"/>
              <w:rPr/>
            </w:pPr>
            <w:r>
              <w:rPr/>
              <w:t xml:space="preserve">Dotacje celowe otrzymane z budżetu państwa na zadania bieżące           z zakresu administracji rządowej oraz inne zadania zlecone ustawami realizowane przez powiat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autoSpaceDE w:val="false"/>
              <w:spacing w:before="4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1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Nadzór Budowla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6"/>
              </w:rPr>
              <w:t>Dotacje celowe otrzymane z  budżetu państwa na zadania bieżące z zakresu administracji rządowej oraz inne zadania zlecone ustawami realizowane przez powi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Dochody budżetu, państwa związane z   realizacją zadań zleconych jednostek samorządu terytorialneg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9.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członków korpusu służby cywil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/>
            </w:pPr>
            <w:r>
              <w:rPr>
                <w:sz w:val="16"/>
              </w:rPr>
              <w:t>21.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.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9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5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zkolenia członków korpusu służby cywil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CJA  PUBLICZ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Urzędy Wojewódzk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7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otrzymane z budżetu Państwa na zadania bieżące           z zakresu administracji rządowej oraz inne zadania zlecone ustawami realizowane przez powi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73.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5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8.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isje pobor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8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9.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01.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01.6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endy Powiatowe  Państwowej Straży Pożar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01.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01.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701.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Nagrody i wydatki osobowe nie zaliczane do wynagrodze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25.4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Uposażenia żołnierzy zawodowych i nadterminowych oraz funkcjonariusz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136.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Pozostałe należności żołnierzy zawodowych i nadterminowych oraz funkcjonariusz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66.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Nagrody roczne dla żołnierzy  zawodowych i nadterminowych oraz funkcjonariusz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95.6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Uposażenie oraz świadczenia  pieniężne  wypłacane przez okres  roku funkcjonariuszom zwolnionym ze służ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1.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7.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.6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środków żywnośc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leków i materiałów medycz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sprzętu i uzbroj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5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Opłaty na rzecz budżetów jednostek samorządu terytorialn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ona cywil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HRONA ZDROW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.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both"/>
              <w:rPr/>
            </w:pPr>
            <w:r>
              <w:rPr/>
              <w:t>Składki na ubezpieczenia zdrowotne oraz świadczenia dla osób  nie objętych obowiązkiem ubezpieczenia zdrowotn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.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           z zakresu administracji rządowej oraz inne zadania zlecone ustawami realizowane przez powi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27.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Składki na ubezpieczenia zdrowot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27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EKA SPOŁECZ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.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Zasiłki rodzinne, pielęgnacyjne, wychowawcz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owiatowe Centra Pomocy Rod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.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.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93.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67.8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6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Zespoły do spraw Orzekania o Stopniu Niepełnosprawnośc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0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Dotacje celowe przekazane powiatowi na zadania bieżące realizowane na podstawie porozumień (umów)  między jednostkami samorządu terytorialn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0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owe Urzędy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tacje celowe otrzymane z budżetu Państwa na zadania bieżące                z zakresu administracji rządowej oraz inne zadania zlecone ustawami realizowane przez powia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5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86.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7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2.9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9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7.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sz w:val="16"/>
              </w:rPr>
            </w:pPr>
            <w:r>
              <w:rPr>
                <w:sz w:val="16"/>
              </w:rPr>
              <w:t>13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88.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88.3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.400</w:t>
            </w:r>
          </w:p>
        </w:tc>
      </w:tr>
    </w:tbl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outlineLvl w:val="2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" w:after="0"/>
      <w:jc w:val="both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spacing w:before="40" w:after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3:00Z</dcterms:created>
  <dc:creator>x</dc:creator>
  <dc:description/>
  <dc:language>en-US</dc:language>
  <cp:lastModifiedBy>x</cp:lastModifiedBy>
  <dcterms:modified xsi:type="dcterms:W3CDTF">2003-07-02T09:33:00Z</dcterms:modified>
  <cp:revision>1</cp:revision>
  <dc:subject/>
  <dc:title>Załącznik Nr 4 do Uchwały Nr  IV/ 29 / 2003</dc:title>
</cp:coreProperties>
</file>