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Uchwała Nr VI / 42 / 2003</w:t>
      </w:r>
    </w:p>
    <w:p>
      <w:pPr>
        <w:pStyle w:val="Subtitle"/>
        <w:rPr/>
      </w:pPr>
      <w:r>
        <w:rPr/>
        <w:t>Rady Powiatu w Szydłowc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 </w:t>
        <w:tab/>
        <w:t xml:space="preserve">ustalenia    wynagrodzenia    zasadniczego    w    I    kategorii   zaszeregowania </w:t>
      </w:r>
    </w:p>
    <w:p>
      <w:pPr>
        <w:pStyle w:val="Normal"/>
        <w:jc w:val="both"/>
        <w:rPr/>
      </w:pPr>
      <w:r>
        <w:rPr/>
        <w:tab/>
        <w:tab/>
        <w:t>i   wartości    jednego    punktu    w    złotych   dla   pracowników nie będących</w:t>
      </w:r>
    </w:p>
    <w:p>
      <w:pPr>
        <w:pStyle w:val="Normal"/>
        <w:jc w:val="both"/>
        <w:rPr/>
      </w:pPr>
      <w:r>
        <w:rPr/>
        <w:tab/>
        <w:tab/>
        <w:t>nauczycielami,   zatrudnionych    w    jednostkach    organizacyjnych   Powiatu,</w:t>
      </w:r>
    </w:p>
    <w:p>
      <w:pPr>
        <w:pStyle w:val="Normal"/>
        <w:jc w:val="both"/>
        <w:rPr/>
      </w:pPr>
      <w:r>
        <w:rPr/>
        <w:tab/>
        <w:tab/>
        <w:t>działających  w   zakresie 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2 pkt 2 i § 3 ust. 3  Rozporządzenia Rady Ministrów z dnia 1 lipca 1997 r. w sprawie wynagradzania pracowników zatrudnionych w jednostkach organizacyjnych samorządu terytorialnego ( Dz. U. Nr 77, poz. 482 ze zmianami ) Rada Powiatu w Szydłowc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najniższe wynagrodzenie zasadnicze w I kategorii zaszeregowania w wysokości 682 zł ( słownie: sześćset osiemdziesiąt dwa złotych ) w tabeli miesięcznych stawek wynagrodzenia zasadniczego dla pracowników nie będących nauczycielami, zatrudnionych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Szkół Ponadgimnazjalnych nr 1 w Szydłow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le Szkół Ponadgimnazjalnych nr 2 w Szydłow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adni Psychologiczno-Pedagog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nym Schronisku Młodzież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rozumieniu z kierownikami jednostek organizacyjnych określonych w § 1 ustala się wartość jednego punktu na kwotę 2,40 zł ( słownie: dwa czterdzieści złotych ) w tabeli punktowych rozpiętości dla poszczególnych kategorii zaszeregowania pracowników,                  o których mowa w 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 oraz kierownikom jednostek organizacyjnych określonych w § 1 pkt 1-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, z mocą obowiązującą od 1 styczni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hanging="0"/>
        <w:rPr/>
      </w:pPr>
      <w:r>
        <w:rPr/>
        <w:t>Przewodniczący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Rady Powiatu w Szydłowcu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3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gr Artur Ludew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TAB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sięcznych stawek wynagrodzenia zasadniczeg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3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egoria zaszereg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punktó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w złoty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.w. - 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2 - 7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 - 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2 - 7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 - 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8 - 8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 - 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4 - 8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 - 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0 - 8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 - 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6 - 9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 - 1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2 - 9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 - 1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8 - 98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 - 1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4 - 10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 - 1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0 - 10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 - 1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8 - 11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- 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6 - 116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 - 2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4 - 12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 - 2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2 - 125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 - 2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0 - 130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 - 2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8 - 135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1 - 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6 - 14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 - 3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4 - 14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 - 3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2 - 149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1 - 3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0 - 155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 - 3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0 - 16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 4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0 - 169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w. – najniższe wynagrodzenie uchwalone przez Radę Powiatu,</w:t>
      </w:r>
    </w:p>
    <w:p>
      <w:pPr>
        <w:pStyle w:val="Normal"/>
        <w:rPr>
          <w:sz w:val="28"/>
        </w:rPr>
      </w:pPr>
      <w:r>
        <w:rPr>
          <w:sz w:val="28"/>
        </w:rPr>
        <w:tab/>
        <w:t>wartość jednego punktu – 2,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>Wzór na wyliczenie kwoty miesięcznych stawek wynagrodzenia                            w poszczególnych grupach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Kwota wynagrodzenia = n.w. + liczba punktów x wartość jednego pun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9:00Z</dcterms:created>
  <dc:creator>A</dc:creator>
  <dc:description/>
  <dc:language>en-US</dc:language>
  <cp:lastModifiedBy>x</cp:lastModifiedBy>
  <dcterms:modified xsi:type="dcterms:W3CDTF">2003-07-30T08:57:00Z</dcterms:modified>
  <cp:revision>4</cp:revision>
  <dc:subject/>
  <dc:title>Uchwała Nr VI / 42 / 2003</dc:title>
</cp:coreProperties>
</file>