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Szydłowiec, dnia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Pesel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STAROSTWO  POWIATOWE  W  SZYDŁOWC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WYDZIAŁ  KOMUNIK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D A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wydanie wtórnika dowodu rejestracyjnego na pojazd marki ............................................................ nr rejestracyjny ........................ nr silnika:............................................ nr nadwozia: .............................................. rok produkcji ....................... z uwagi na: ZAGUBIENIE, ZNISZCZENIE, KRADZIEŻ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wyjaśniam pod odpowiedzialnością karną wynikającą z art. 233 kk, że w przypadku odnalezienia zagubionego dowodu rejestracyjnego, zobowiązuję się do zwrotu wtórni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Wtórnik  dowodu rejestracyjnego Nr ..................................... otrzymałe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                       ..........................................                        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16"/>
          <w:szCs w:val="16"/>
        </w:rPr>
        <w:t>(data)                                                                                            (podpis)                                                                                        (nr dow. oso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!</w:t>
      </w:r>
      <w:r>
        <w:rPr>
          <w:sz w:val="22"/>
          <w:szCs w:val="22"/>
        </w:rPr>
        <w:t xml:space="preserve">  Do wydania wtórnika dowodu rejestracyjnego należy przedłoż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świadczenie z badania technicznego pojazdu  (nie  dotyczy  pojazdów  do  lat  3,  motorowerów, p-p lekkich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pełniony druk po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 tożsamości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TÓRNIK  ODBIERA  WŁAŚCICIEL  OSOBIŚ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Szydłowiec, dnia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adres 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16"/>
          <w:szCs w:val="16"/>
        </w:rPr>
        <w:t>(Pesel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</w:rPr>
        <w:t>STAROSTWO  POWIATOWE  W  SZYDŁOWC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WYDZIAŁ  KOMUNIKACJ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D A N I 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wydanie wtórnika dowodu rejestracyjnego na pojazd marki ............................................................ nr rejestracyjny ........................ nr silnika:............................................ nr nadwozia: .............................................. rok produkcji ....................... z uwagi na: ZAGUBIENIE, ZNISZCZENIE, KRADZIEŻ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wyjaśniam pod odpowiedzialnością karną wynikającą z art. 233 kk, że w przypadku odnalezienia zagubionego dowodu rejestracyjnego, zobowiązuję się do zwrotu wtórnik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Wtórnik  dowodu rejestracyjnego Nr ..................................... otrzymałe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                       ..........................................                        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16"/>
          <w:szCs w:val="16"/>
        </w:rPr>
        <w:t>(data)                                                                                            (podpis)                                                                                        (nr dow. oso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WAGA !</w:t>
      </w:r>
      <w:r>
        <w:rPr>
          <w:sz w:val="22"/>
          <w:szCs w:val="22"/>
        </w:rPr>
        <w:t xml:space="preserve">  Do wydania wtórnika dowodu rejestracyjnego należy przedłoż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świadczenie z badania technicznego pojazdu  (nie  dotyczy  pojazdów  do  lat  3,  motorowerów, p-p lekkich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pełniony druk pod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ument tożsamości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TÓRNIK  ODBIERA  WŁAŚCICIEL  OSOBIŚ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6:42:00Z</dcterms:created>
  <dc:creator>xxx</dc:creator>
  <dc:description/>
  <dc:language>en-US</dc:language>
  <cp:lastModifiedBy>xxx</cp:lastModifiedBy>
  <cp:lastPrinted>2002-06-26T04:30:00Z</cp:lastPrinted>
  <dcterms:modified xsi:type="dcterms:W3CDTF">2002-06-26T05:50:00Z</dcterms:modified>
  <cp:revision>3</cp:revision>
  <dc:subject/>
  <dc:title>Szyd�owiec, dnia ....................................</dc:title>
</cp:coreProperties>
</file>