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sz w:val="20"/>
        </w:rPr>
        <w:t>pieczęć jednostki rozpatrującej wniosek)                       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wpływu kompletnego wniosku (dzień, miesiąc, rok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/ ......................../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kolejny wniosku      powiat          rok złożenia wnios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ierownika Powiatowego Centrum Pomocy Rodzinie w Szydłow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ofinansowanie ze środków Państwowego Funduszu Rehabilitacji Osób Niepełnosprawnych zakupu urządzeń z zakresu zaopatrzenia     w sprzęt rehabilitacyjn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nioskodawca – </w:t>
      </w:r>
      <w:r>
        <w:rPr/>
        <w:t>osoba niepełnosprawna ( proszę wypełnić drukowanymi liter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syn/córka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ię ( imiona ) i nazwisko                                                        imię oj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ia......... nr ..........................wydany w dniu.............   przez 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>dowód osobis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nr PESEL............................................nr NIP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owość........................... ulica.....................nr domu............nr lokalu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adres stałego zamel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tel./fax ( z nr kier.)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 dofinansowania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>należy podać nazwę urządzenia, sprzęt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Wartość zakupu brutto...............zł (słownie 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 składanego wniosk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formacje o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. Sytuacja zawodowa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682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>1. Zatrudniony</w:t>
            </w:r>
            <w:r>
              <w:rPr>
                <w:vertAlign w:val="superscript"/>
              </w:rPr>
              <w:t xml:space="preserve">* </w:t>
            </w:r>
            <w:r>
              <w:rPr/>
              <w:t>/ prowadzący działalność gospodarczą</w:t>
            </w:r>
            <w:r>
              <w:rPr>
                <w:vertAlign w:val="superscript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oba w wieku od lat 18 do 24, ucząca się w systemie szkolnym lub studiująca</w:t>
            </w:r>
            <w:r>
              <w:rPr>
                <w:vertAlign w:val="superscript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ezrobotny poszukujący pracy </w:t>
            </w:r>
            <w:r>
              <w:rPr>
                <w:vertAlign w:val="superscript"/>
              </w:rPr>
              <w:t>*</w:t>
            </w:r>
            <w:r>
              <w:rPr/>
              <w:t xml:space="preserve"> / rencista poszukujący pracy</w:t>
            </w:r>
            <w:r>
              <w:rPr>
                <w:vertAlign w:val="superscript"/>
              </w:rPr>
              <w:t>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ncista</w:t>
            </w:r>
            <w:r>
              <w:rPr>
                <w:vertAlign w:val="superscript"/>
              </w:rPr>
              <w:t>*</w:t>
            </w:r>
            <w:r>
              <w:rPr/>
              <w:t xml:space="preserve">  / emeryt </w:t>
            </w:r>
            <w:r>
              <w:rPr>
                <w:vertAlign w:val="superscript"/>
              </w:rPr>
              <w:t>*</w:t>
            </w:r>
            <w:r>
              <w:rPr/>
              <w:t xml:space="preserve"> nie zainteresowany podjęciem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zieci i młodzież do lat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Średni dochód miesięczny na osobę w gospodarstwie domowym Wnioskodaw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(łącznie z osobą niepełnosprawną ) wspólne gospodarstwo domowe prowadzimy w liczbie ............ osób osiągając średni miesięczny dochód obliczony z trzech ostatnich miesięcy przed dniem złożenia wniosku w kwocie ........................... zł,                     co  w przeliczeniu na jednego członka gospodarstwa domowego wynosi ......................zł</w:t>
      </w:r>
    </w:p>
    <w:p>
      <w:pPr>
        <w:pStyle w:val="Normal"/>
        <w:spacing w:lineRule="auto" w:line="360"/>
        <w:rPr/>
      </w:pPr>
      <w:r>
        <w:rPr/>
        <w:t>( słownie: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ub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Oświadczam, że gospodarstwo domowe prowadzę samotnie osiągając średni miesięczny dochód obliczony z trzech ostatnich miesięcy poprzedzających dzień złożenia wniosku w kwocie .........................z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słownie :....................................................................................................................).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spacing w:lineRule="auto" w:line="360"/>
        <w:ind w:firstLine="708"/>
        <w:rPr/>
      </w:pPr>
      <w:r>
        <w:rPr/>
        <w:t>zawarte w treści składanego oświadczenia pojęcie „ średni miesięczny dochód” oznacza dochód w rozumieniu przepisów o zasiłkach rodzinnych, pielęgnacyjny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wychowawczych, pomniejszony o obciążenie zaliczką na podatek dochodowy od osób fizycznych, składką z tytułu ubezpieczeń emerytalnego, rentowych i chorobowego, określoną w przepisach o systemie ubezpieczeń społecznych ( oraz o kwotę alimentów świadczonych przez osoby pozostające we wspólnym gospodarstwie domowym na rzecz innych osób )         obliczony z ostatnich trzech miesięcy poprzedzających dzień złożenia wnios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>3. Korzystanie ze środków finansowych Państwowego Funduszu Rehabilitacyjnego Osób Niepełnospraw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2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a dofinansowanie sprzętu rehabilitacyjnego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 nie korzystał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 korzystałem ( w tym ze środków przyznanych przez WOZIRON 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a) przedmiot dofinansowania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b) data otrzymania dofinansowania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c) kwota dofinansowania ( zł )...............................................................................................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rzystałem na inne cele ustawowe i rozliczałem si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rzystałem na inne cele ustawowe i jestem w trakcie rozlicza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orzystałem i nie rozliczałem si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Informacja o ewentualnym dofinansowaniu z innych źródeł, przeznaczonych na ten cel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rzedzona / y o odpowiedzialności wynikającej z art.297 § 1, 2 i 3 ustawy z dnia 6 czerwca 1997 r. Kodeks Karny ( Dz. U. Nr 88, poz. 553 ) oświadczam, że dane zawarte w wniosku oraz w załącznikach są zgodne ze stanem faktycznym.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umieszczenie i przetwarzanie moich danych osobowych w bazie danych Powiatowego Centrum Pomocy Rodzinie w Szydłowcu zgodnie z ustawą         z dnia 29.08.1997r o ochronie danych osobowych ( Dz. U. Nr 133, poz. 883 ).</w:t>
      </w:r>
    </w:p>
    <w:p>
      <w:pPr>
        <w:pStyle w:val="Normal"/>
        <w:spacing w:lineRule="auto" w:line="360"/>
        <w:jc w:val="both"/>
        <w:rPr/>
      </w:pPr>
      <w:r>
        <w:rPr/>
        <w:t>O zmianach zaistniałych po złożeniu wniosku zobowiązuję się informować w ciągu 14 d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(</w:t>
      </w:r>
      <w:r>
        <w:rPr>
          <w:sz w:val="20"/>
        </w:rPr>
        <w:t>podpis Wnioskodawcy/ Przedstawiciela ustawowego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Opiekuna prawnego/ Pełnomocnik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ciel ustawowy (dla małoletniego Wnioskodawcy), Opiekun prawny lub Pełnomocnik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........... nr .................. dowodu osobistego wydany przez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ESEL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r NIP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....................................ulica............................nr domu...............nr lokalu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</w:t>
      </w:r>
      <w:r>
        <w:rPr>
          <w:sz w:val="20"/>
        </w:rPr>
        <w:t>Adres stałego zameldowania</w:t>
      </w:r>
    </w:p>
    <w:p>
      <w:pPr>
        <w:pStyle w:val="Normal"/>
        <w:spacing w:lineRule="auto" w:line="360"/>
        <w:rPr/>
      </w:pPr>
      <w:r>
        <w:rPr/>
        <w:t>Nr tel./faxu ( z nr kier. )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stanowiony Opiekun </w:t>
      </w:r>
      <w:r>
        <w:rPr>
          <w:vertAlign w:val="superscript"/>
        </w:rPr>
        <w:t>*</w:t>
      </w:r>
      <w:r>
        <w:rPr/>
        <w:t xml:space="preserve"> / Pełnomocnik </w:t>
      </w:r>
      <w:r>
        <w:rPr>
          <w:vertAlign w:val="superscript"/>
        </w:rPr>
        <w:t>*</w:t>
      </w:r>
      <w:r>
        <w:rPr/>
        <w:t xml:space="preserve"> dla: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anowieniem Sądu Rejonowego .............................. z dn. .............. sygn. akt 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/>
        <w:t>na mocy pełnomocnictwa potwierdzonego przez Notariusza...........................................</w:t>
      </w:r>
    </w:p>
    <w:p>
      <w:pPr>
        <w:pStyle w:val="Normal"/>
        <w:spacing w:lineRule="auto" w:line="360"/>
        <w:rPr/>
      </w:pPr>
      <w:r>
        <w:rPr/>
        <w:t>z dn. ...................................repet. nr 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Załączniki do wniosku :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pia orzeczenia o stopniu niepełnosprawności lub jego odpowiednik.</w:t>
      </w:r>
    </w:p>
    <w:p>
      <w:pPr>
        <w:pStyle w:val="Normal"/>
        <w:numPr>
          <w:ilvl w:val="0"/>
          <w:numId w:val="2"/>
        </w:numPr>
        <w:rPr/>
      </w:pPr>
      <w:r>
        <w:rPr/>
        <w:t>Wycenę wnioskowanego sprzętu rehabilitacyj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828" w:hanging="0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4:00Z</dcterms:created>
  <dc:creator>PCPR</dc:creator>
  <dc:description/>
  <cp:keywords/>
  <dc:language>en-US</dc:language>
  <cp:lastModifiedBy>Agnieszka Bracha</cp:lastModifiedBy>
  <cp:lastPrinted>2006-10-26T14:05:00Z</cp:lastPrinted>
  <dcterms:modified xsi:type="dcterms:W3CDTF">2006-10-26T12:05:00Z</dcterms:modified>
  <cp:revision>4</cp:revision>
  <dc:subject/>
  <dc:title>(pieczęć jednostki rozpatrującej wniosek)                       </dc:title>
</cp:coreProperties>
</file>