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Załącznik nr 1-1</w:t>
        <w:tab/>
        <w:tab/>
        <w:tab/>
        <w:tab/>
        <w:tab/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 xml:space="preserve">     </w:t>
        <w:tab/>
        <w:tab/>
        <w:tab/>
        <w:tab/>
        <w:tab/>
      </w:r>
      <w:r>
        <w:rPr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ab/>
        <w:tab/>
        <w:tab/>
        <w:tab/>
        <w:tab/>
        <w:tab/>
        <w:tab/>
        <w:tab/>
        <w:t xml:space="preserve"> (miejscowość,  data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ZĘŚĆ 1  –  RÓŹNE ARTKUŁY SPOŻYWCZE,   CPV -  15800000-6, 15600000-4, 15300000-1, 15400000-4, 03142500-3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(Pieczęć firmowa Wykonawcy)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b/>
          <w:b/>
          <w:sz w:val="26"/>
        </w:rPr>
      </w:pPr>
      <w:r>
        <w:rPr>
          <w:b/>
          <w:sz w:val="26"/>
        </w:rPr>
        <w:t>FORMULARZ   CENOWY OFER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69"/>
        <w:gridCol w:w="1758"/>
        <w:gridCol w:w="773"/>
        <w:gridCol w:w="1402"/>
        <w:gridCol w:w="1559"/>
        <w:gridCol w:w="1701"/>
        <w:gridCol w:w="850"/>
        <w:gridCol w:w="1740"/>
      </w:tblGrid>
      <w:tr>
        <w:trPr>
          <w:trHeight w:val="8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artykułu 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brutto w z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Cukier biały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,5 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1kg typ-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21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0000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25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 25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0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1054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8.3pt;mso-position-vertical-relative:text;margin-left:6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5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8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jęczmienne 0,5 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sy kukurydziane 25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3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iały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41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jodowana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4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acierka 25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1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83830</wp:posOffset>
                      </wp:positionH>
                      <wp:positionV relativeFrom="paragraph">
                        <wp:posOffset>-532765</wp:posOffset>
                      </wp:positionV>
                      <wp:extent cx="109728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-41.95pt;mso-position-vertical-relative:text;margin-left:61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a 5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1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2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1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czarny 5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100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1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15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arzywna typu „kucharek” 2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ołowa 15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22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 2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 3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7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flaków 2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7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 butelka 0,5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20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zup w płynie 1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22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3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90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32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00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4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1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 41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1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3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00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5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800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i owocowe (różne smaki) 9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100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25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600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66710</wp:posOffset>
                      </wp:positionH>
                      <wp:positionV relativeFrom="paragraph">
                        <wp:posOffset>146685</wp:posOffset>
                      </wp:positionV>
                      <wp:extent cx="118872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1.55pt;mso-position-vertical-relative:text;margin-left:62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i owocowe 200m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10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y owocowe 28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29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18070</wp:posOffset>
                      </wp:positionH>
                      <wp:positionV relativeFrom="paragraph">
                        <wp:posOffset>-351790</wp:posOffset>
                      </wp:positionV>
                      <wp:extent cx="146304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27.7pt;mso-position-vertical-relative:text;margin-left:58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b/c 195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29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37095</wp:posOffset>
                      </wp:positionH>
                      <wp:positionV relativeFrom="paragraph">
                        <wp:posOffset>-351790</wp:posOffset>
                      </wp:positionV>
                      <wp:extent cx="137160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-27.7pt;mso-position-vertical-relative:text;margin-left:5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puszka 48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1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uszka 565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21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zup 0,5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3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tołowa 1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5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1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273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29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46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ła 32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460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puszka 4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15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4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15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9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425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 1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30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2000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naturalne 10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100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ki b/c 85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0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80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3000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- 1 lit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zt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– 3 lit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120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roślinne – op. 250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2200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spożywcze kurze od 63g-73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250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Wartoś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Słownie wartość brutto oferty......................................................................................................................................................................................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*</w:t>
      </w:r>
      <w:r>
        <w:rPr>
          <w:b/>
          <w:sz w:val="24"/>
          <w:vertAlign w:val="superscript"/>
        </w:rPr>
        <w:t xml:space="preserve">) </w:t>
      </w:r>
      <w:r>
        <w:rPr>
          <w:sz w:val="24"/>
        </w:rPr>
        <w:t>W przypadku wystąpienia rozbieżności w wielkości opakowań należy dokonać przeliczenia produktów. W razie wystąpienia nie pełnych opakowań wynikających z przeliczenia należy dokonać zaokrąglenia w gór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Wszystkie nazwy użyte w załączniku są określeniem wymaganego przez zamawiającego minimalnego standardu przedmiotu zamówienia. Zamawiający dopuszcza towary równoważne.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……………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Podpis  Wykonawcy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lub osoby upoważnionej do reprezentowani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0:00Z</dcterms:created>
  <dc:creator>aa</dc:creator>
  <dc:description/>
  <cp:keywords/>
  <dc:language>en-US</dc:language>
  <cp:lastModifiedBy>DPS Łaziska</cp:lastModifiedBy>
  <cp:lastPrinted>2009-12-09T11:20:00Z</cp:lastPrinted>
  <dcterms:modified xsi:type="dcterms:W3CDTF">2013-12-10T07:14:00Z</dcterms:modified>
  <cp:revision>46</cp:revision>
  <dc:subject/>
  <dc:title>Załącznik nr 2-1</dc:title>
</cp:coreProperties>
</file>