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6"/>
        <w:gridCol w:w="7356"/>
      </w:tblGrid>
      <w:tr>
        <w:trPr/>
        <w:tc>
          <w:tcPr>
            <w:tcW w:w="7356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b/>
                <w:sz w:val="22"/>
              </w:rPr>
              <w:t>Załącznik nr 1- 2</w:t>
              <w:tab/>
            </w:r>
          </w:p>
        </w:tc>
        <w:tc>
          <w:tcPr>
            <w:tcW w:w="7356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Normal"/>
        <w:ind w:left="10272" w:firstLine="348"/>
        <w:rPr>
          <w:sz w:val="22"/>
        </w:rPr>
      </w:pPr>
      <w:r>
        <w:rPr>
          <w:sz w:val="22"/>
        </w:rPr>
      </w:r>
    </w:p>
    <w:p>
      <w:pPr>
        <w:pStyle w:val="Normal"/>
        <w:ind w:left="10272" w:hanging="12"/>
        <w:rPr>
          <w:sz w:val="22"/>
        </w:rPr>
      </w:pPr>
      <w:r>
        <w:rPr>
          <w:sz w:val="22"/>
        </w:rPr>
      </w:r>
    </w:p>
    <w:p>
      <w:pPr>
        <w:pStyle w:val="Normal"/>
        <w:ind w:left="10272" w:hanging="12"/>
        <w:rPr>
          <w:sz w:val="20"/>
        </w:rPr>
      </w:pPr>
      <w:r>
        <w:rPr>
          <w:sz w:val="20"/>
        </w:rPr>
        <w:t>………………………………………</w:t>
      </w:r>
      <w:r>
        <w:rPr>
          <w:sz w:val="20"/>
        </w:rPr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ab/>
        <w:tab/>
        <w:t xml:space="preserve">     (miejscowość i data)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CZĘŚĆ 2  –  PRODUKTY   ZWIERZĘCE,   MIĘSO   I   PRODUKTY   MIĘSNE,  CPV - 15100000-9 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>(Pieczęć firmowa Wykonawcy)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2"/>
        </w:rPr>
      </w:pPr>
      <w:r>
        <w:rPr>
          <w:b/>
          <w:sz w:val="22"/>
        </w:rPr>
        <w:t>FORMULARZ   CENOWY OFERTY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</w:rPr>
      </w:pPr>
      <w:r>
        <w:rPr>
          <w:b/>
          <w:sz w:val="22"/>
        </w:rPr>
      </w:r>
    </w:p>
    <w:tbl>
      <w:tblPr>
        <w:tblW w:w="13320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7"/>
        <w:gridCol w:w="3233"/>
        <w:gridCol w:w="7"/>
        <w:gridCol w:w="1913"/>
        <w:gridCol w:w="7"/>
        <w:gridCol w:w="833"/>
        <w:gridCol w:w="7"/>
        <w:gridCol w:w="1053"/>
        <w:gridCol w:w="1440"/>
        <w:gridCol w:w="1620"/>
        <w:gridCol w:w="720"/>
        <w:gridCol w:w="1920"/>
      </w:tblGrid>
      <w:tr>
        <w:trPr>
          <w:trHeight w:val="892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 artykułu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 CPV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lanow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jedn. (netto w z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tt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z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 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rutt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zł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ób mięso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wiartka z kurczaka - udka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31500-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zydła drobiowe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31500-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cje rosołowe ze skrzydłami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31500-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t z kurczaka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31500-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ątroba drobiowa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12300-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ędliny drobiowe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t wędzony z indyka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31135-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b drobiowy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31135-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ztet drobiowy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31135-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ada z kurczaka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31135-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on drobiowy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31135-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k drobiowy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31135-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ędwica drobiowa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31135-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lonka drobiowa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31135-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nka typu drobiowa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31135-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szteciki drobiowe różne smaki – opakowanie 130g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31135-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Mięso i podroby wieprzow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wołowe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przowe od szynki b/k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13000-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opatka wieprzowa b/k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13000-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czek wieprzowy b/k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13000-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ści schabowo - karkowe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13000-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ebra świeże wieprzowe – paski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13000-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gi wieprzowe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13000-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czek surowy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13000-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onina bez skóry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13000-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so mielone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13000-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so wieprzowe gulaszowe kawałki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13000-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łowina gulaszowa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11000-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ki wołowe krojone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14000-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ędliny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ron wędzony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31130-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ełbasa typu firmowa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31130-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ełbasa typu krakowska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31130-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ełbasa typu parówkowa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31130-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ełbasa typu szynkowa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31130-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ełbasa zwyczajna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31130-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ełbasa typu żywiecka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31130-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65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ełbasa typu serwolatka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31130-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ełbasa typu debreczyńska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31130-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ynka wiejska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31410-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ynka tradycyjna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31410-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ynka typu prasowana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31410-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lonka tyrolska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31130-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lonka śniadaniowa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31130-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rtadela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31130-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onówka wędzona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31130-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eczeń typu rzymska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31130-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eczeń typu tyrolska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31130-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ówki cienkie wieprzowe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31130-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lceson włoski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31130-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lceson ozorkowy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31130-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szanka gryczana typu gilowa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31134-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szanka gryczana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31134-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ops mięsny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31130-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ztetowa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31130-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ztet mięsny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31310-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Domylnie"/>
        <w:snapToGrid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omylnie"/>
        <w:snapToGrid w:val="true"/>
        <w:rPr>
          <w:b/>
          <w:b/>
          <w:sz w:val="22"/>
        </w:rPr>
      </w:pPr>
      <w:r>
        <w:rPr>
          <w:b/>
          <w:sz w:val="22"/>
        </w:rPr>
        <w:t>Słownie wartość brutto oferty: ......................................................................................................................................................................................... zł.</w:t>
      </w:r>
    </w:p>
    <w:p>
      <w:pPr>
        <w:pStyle w:val="Domylnie"/>
        <w:snapToGrid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omylnie"/>
        <w:snapToGrid w:val="true"/>
        <w:rPr/>
      </w:pPr>
      <w:r>
        <w:rPr/>
        <w:t>Wszystkie nazwy użyte w załączniku są określeniem wymaganego przez zamawiającego minimalnego standardu przedmiotu zamówienia.</w:t>
      </w:r>
    </w:p>
    <w:p>
      <w:pPr>
        <w:pStyle w:val="Domylnie"/>
        <w:snapToGrid w:val="true"/>
        <w:rPr/>
      </w:pPr>
      <w:r>
        <w:rPr/>
        <w:t xml:space="preserve"> </w:t>
      </w:r>
      <w:r>
        <w:rPr/>
        <w:t>Zamawiający dopuszcza towary równoważne.</w:t>
      </w:r>
    </w:p>
    <w:p>
      <w:pPr>
        <w:pStyle w:val="Domylnie"/>
        <w:snapToGrid w:val="true"/>
        <w:rPr>
          <w:sz w:val="22"/>
        </w:rPr>
      </w:pPr>
      <w:r>
        <w:rPr>
          <w:sz w:val="22"/>
        </w:rPr>
      </w:r>
    </w:p>
    <w:p>
      <w:pPr>
        <w:pStyle w:val="Domylnie"/>
        <w:snapToGrid w:val="true"/>
        <w:rPr>
          <w:sz w:val="22"/>
        </w:rPr>
      </w:pPr>
      <w:r>
        <w:rPr>
          <w:sz w:val="22"/>
        </w:rPr>
      </w:r>
    </w:p>
    <w:p>
      <w:pPr>
        <w:pStyle w:val="Domylnie"/>
        <w:snapToGrid w:val="true"/>
        <w:rPr>
          <w:sz w:val="22"/>
        </w:rPr>
      </w:pPr>
      <w:r>
        <w:rPr>
          <w:sz w:val="22"/>
        </w:rPr>
      </w:r>
    </w:p>
    <w:p>
      <w:pPr>
        <w:pStyle w:val="Domylnie"/>
        <w:snapToGrid w:val="true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   ................................................................................................................................</w:t>
      </w:r>
    </w:p>
    <w:p>
      <w:pPr>
        <w:pStyle w:val="Domylnie"/>
        <w:snapToGrid w:val="true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 xml:space="preserve">  Podpis Wykonawcy </w:t>
      </w:r>
    </w:p>
    <w:p>
      <w:pPr>
        <w:pStyle w:val="Domylnie"/>
        <w:snapToGrid w:val="true"/>
        <w:ind w:left="7788" w:hanging="48"/>
        <w:rPr>
          <w:sz w:val="20"/>
        </w:rPr>
      </w:pPr>
      <w:r>
        <w:rPr>
          <w:sz w:val="20"/>
        </w:rPr>
        <w:t>lub osoby upoważnionej do reprezentowania Wykonawcy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99" w:top="1797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9130665</wp:posOffset>
              </wp:positionH>
              <wp:positionV relativeFrom="paragraph">
                <wp:posOffset>1905</wp:posOffset>
              </wp:positionV>
              <wp:extent cx="68389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t xml:space="preserve">Strona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11.55pt;mso-wrap-distance-left:0pt;mso-wrap-distance-right:0pt;mso-wrap-distance-top:0pt;mso-wrap-distance-bottom:0pt;margin-top:0.15pt;mso-position-vertical-relative:text;margin-left:718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center"/>
                      <w:rPr/>
                    </w:pPr>
                    <w:r>
                      <w:rPr/>
                      <w:t xml:space="preserve">Strona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6:06:00Z</dcterms:created>
  <dc:creator>aa</dc:creator>
  <dc:description/>
  <cp:keywords/>
  <dc:language>en-US</dc:language>
  <cp:lastModifiedBy>DPS Łaziska</cp:lastModifiedBy>
  <cp:lastPrinted>2009-12-09T11:28:00Z</cp:lastPrinted>
  <dcterms:modified xsi:type="dcterms:W3CDTF">2013-12-09T10:55:00Z</dcterms:modified>
  <cp:revision>34</cp:revision>
  <dc:subject/>
  <dc:title>Załącznik nr 2- 2</dc:title>
</cp:coreProperties>
</file>