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  <w:tab/>
        <w:tab/>
        <w:tab/>
        <w:tab/>
        <w:tab/>
        <w:tab/>
        <w:t>Łaziska, dn. 30.12.2013r.</w:t>
      </w:r>
    </w:p>
    <w:p>
      <w:pPr>
        <w:pStyle w:val="Normal"/>
        <w:rPr/>
      </w:pPr>
      <w:r>
        <w:rPr/>
        <w:t>„</w:t>
      </w:r>
      <w:r>
        <w:rPr/>
        <w:t>Dom Kombatanta”</w:t>
      </w:r>
    </w:p>
    <w:p>
      <w:pPr>
        <w:pStyle w:val="Normal"/>
        <w:rPr/>
      </w:pPr>
      <w:r>
        <w:rPr/>
        <w:t>Łaziska 15A,</w:t>
      </w:r>
    </w:p>
    <w:p>
      <w:pPr>
        <w:pStyle w:val="Normal"/>
        <w:rPr/>
      </w:pPr>
      <w:r>
        <w:rPr/>
        <w:t>26-505 Oroń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„DK”IV/ZP/230/329/4/2013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UNIEWAŻNIE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TERGU NIEOGRANICZO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sz w:val="26"/>
          <w:szCs w:val="26"/>
        </w:rPr>
        <w:t>Dyrekcja Domu Pomocy Społecznej „Dom Kombatanta” w Łaziskach ogłasza unieważnienie postępowania o udzielenie zamówienia publicznego prowadzonego      w trybie przetargu nieograniczonego na zadanie pn.: „Dostawa artykułów żywnościowych do Domu Pomocy Społecznej „Dom Kombatanta” w Łaziskach przedmiot zamówienia:  część 1- owoce, część 2 -  ryby przetworzone i konserwowane, owoce i warzywa w postaci mrożonej, ogłoszonym na Portalu UZP pod numerem 534068 - 2013, na tablicy informacyjnej Domu Pomocy Społecznej „Dom Kombatanta” w Łaziskach 15 A, oraz na stronie internetowej</w:t>
      </w:r>
      <w:r>
        <w:rPr/>
        <w:t xml:space="preserve"> www.bip.szydlowiecpowiat.akcessnet.net/index.php?idg=4&amp;id=849&amp;x=520&amp;y=25</w:t>
      </w:r>
      <w:r>
        <w:rPr>
          <w:sz w:val="26"/>
          <w:szCs w:val="26"/>
        </w:rPr>
        <w:t xml:space="preserve"> w dniu 23.12.2013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faktycz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W postępowaniu przetargowym nie złożono żadnej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praw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stępowanie zostało unieważnione na podstawie art. 93 ust. 1 pkt 1 Ustawy Prawo zamówień publicznych z dnia 29 stycznia 2004 roku (Dz.U. z 2010r. Nr 113, poz. 759 z późn.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yrektor DPS”DK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Andrzej Mular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3:00Z</dcterms:created>
  <dc:creator>DPS Łaziska</dc:creator>
  <dc:description/>
  <cp:keywords/>
  <dc:language>en-US</dc:language>
  <cp:lastModifiedBy>DPS Łaziska</cp:lastModifiedBy>
  <cp:lastPrinted>2011-12-27T08:53:00Z</cp:lastPrinted>
  <dcterms:modified xsi:type="dcterms:W3CDTF">2013-12-30T12:11:00Z</dcterms:modified>
  <cp:revision>7</cp:revision>
  <dc:subject/>
  <dc:title>Dom Pomocy Społecznej</dc:title>
</cp:coreProperties>
</file>