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b/>
        </w:rPr>
        <w:t xml:space="preserve">Załącznik 1                                                              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IECZYWO ŚWIEŻE I WYROBY PIEKARSKIE I CIASTKARSKIE, CPV - 1581000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(Pieczęć firmowa Wykonawc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  <w:t>FORMULARZ  CENOWY OFERT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01"/>
        <w:gridCol w:w="10"/>
        <w:gridCol w:w="1313"/>
        <w:gridCol w:w="720"/>
        <w:gridCol w:w="1103"/>
        <w:gridCol w:w="1384"/>
        <w:gridCol w:w="1729"/>
        <w:gridCol w:w="720"/>
        <w:gridCol w:w="1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artykułu 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firmowy krojony pszenno-żytni - 0,6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krojony - 0,5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rojony słonecznikowy - 0,5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ka wyborowa krojona - 0,4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30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3750</wp:posOffset>
                      </wp:positionH>
                      <wp:positionV relativeFrom="paragraph">
                        <wp:posOffset>54610</wp:posOffset>
                      </wp:positionV>
                      <wp:extent cx="18288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8pt;mso-wrap-distance-left:9.05pt;mso-wrap-distance-right:9.05pt;mso-wrap-distance-top:0pt;mso-wrap-distance-bottom:0pt;margin-top:4.3pt;mso-position-vertical-relative:text;margin-left:56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ła - 5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ółsłodka, różne smaki (jabłko, budyń) - 0,1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30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z nadzieniem - 0,8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zianka - 0,70 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iec - 50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k drożdżowy - 40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a, (różne smaki) - 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  <w:t>12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  <w:t>Bułka tarta - 0,5 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SĆ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wartość brutto oferty..........................................................................................................................................................................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W przypadku wystąpienia rozbieżności w wadze artykułów należy dokonać ich przeliczenia. W razie wystąpienia różnic w gramaturze artykułu z wyliczenia należy dokonać zaokrąglenia w górę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/>
        <w:t>Zamawiający zastrzega sobie prawo do zmiany umownej wielkości zamówienia, zmiana następuje w drodze jednostronnego oświadczenia Zamawiającego skierowanego do Wykonawcy. Wykonawca zrzeka się wszelkich roszczeń związanych ze zmniejszeniem ilości przedmiotu dostaw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……………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Podpis  Wykonawcy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lub osoby upoważnionej do reprezentowania Wykonawcy</w:t>
      </w:r>
    </w:p>
    <w:p>
      <w:pPr>
        <w:sectPr>
          <w:headerReference w:type="default" r:id="rId2"/>
          <w:type w:val="nextPage"/>
          <w:pgSz w:orient="landscape" w:w="16838" w:h="11906"/>
          <w:pgMar w:left="1418" w:right="1358" w:gutter="0" w:header="709" w:top="765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Wykonawcy o spełnianiu warunków udziału w postępowani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na podstawie art. 44, zgodnie z art. 22 ust. 1 ustawy z dnia 29 stycznia 2004r. Prawo zamówień publicznych </w:t>
      </w:r>
      <w:r>
        <w:rPr>
          <w:sz w:val="22"/>
          <w:szCs w:val="22"/>
        </w:rPr>
        <w:t>(Dz. U. z 2013r. poz. 907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Nazwa Wykonawcy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Adres Wykonawcy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Numer telefonu i faksu………………………………………………………………..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lub pieczęć nagłówkowa Wykonawcy)</w:t>
      </w:r>
    </w:p>
    <w:p>
      <w:pPr>
        <w:pStyle w:val="Normal"/>
        <w:ind w:left="360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jc w:val="center"/>
        <w:rPr/>
      </w:pPr>
      <w:r>
        <w:rPr/>
        <w:t xml:space="preserve">Przystępując do postępowania o udzielenie zamówienia na dostawę </w:t>
        <w:br/>
      </w:r>
      <w:r>
        <w:rPr>
          <w:b/>
        </w:rPr>
        <w:t>Pieczywa świeżego i wyrobów piekarskich i ciastkarskich</w:t>
      </w:r>
      <w:r>
        <w:rPr/>
        <w:t xml:space="preserve"> oświadczam, ż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ania określonej działalności lub czynności objętych niniejszym zamówieniem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niezbędną wiedzę i doświadczenie oraz dysponuję potencjałem techniczny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osobami zdolnymi do wykonania niniejszego 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niniejszego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na podstawie art. 44, zgodnie z art. 24 ustawy z dnia 29 stycznia 2004r. Prawo zamówień publicznych </w:t>
      </w:r>
      <w:r>
        <w:rPr>
          <w:sz w:val="22"/>
          <w:szCs w:val="22"/>
        </w:rPr>
        <w:t>(Dz. U.</w:t>
        <w:br/>
        <w:t xml:space="preserve"> z 2013r. poz. 907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o udzielenia zamówienia.</w:t>
      </w:r>
    </w:p>
    <w:p>
      <w:pPr>
        <w:pStyle w:val="Domylnie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 xml:space="preserve">               </w:t>
        <w:tab/>
        <w:tab/>
        <w:t xml:space="preserve">     (Data i podpis Wykonawcy lub osoby </w:t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upoważnionej do reprezentowani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7:00Z</dcterms:created>
  <dc:creator>user</dc:creator>
  <dc:description/>
  <cp:keywords/>
  <dc:language>en-US</dc:language>
  <cp:lastModifiedBy>user</cp:lastModifiedBy>
  <dcterms:modified xsi:type="dcterms:W3CDTF">2015-11-23T07:14:00Z</dcterms:modified>
  <cp:revision>5</cp:revision>
  <dc:subject/>
  <dc:title/>
</cp:coreProperties>
</file>