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</w:rPr>
      </w:pPr>
      <w:r>
        <w:rPr>
          <w:b/>
        </w:rPr>
        <w:t xml:space="preserve">Załącznik 1                                                              </w:t>
      </w: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PIECZYWO ŚWIEŻE I WYROBY PIEKARSKIE I CIASTKARSKIE, CPV - 1581000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(Pieczęć firmowa Wykonawcy)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adres email: ……………………………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7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360" w:hanging="0"/>
        <w:rPr>
          <w:i w:val="false"/>
          <w:i w:val="false"/>
        </w:rPr>
      </w:pPr>
      <w:r>
        <w:rPr>
          <w:i w:val="false"/>
        </w:rPr>
        <w:t>FORMULARZ  CENOWY OFERT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01"/>
        <w:gridCol w:w="10"/>
        <w:gridCol w:w="1313"/>
        <w:gridCol w:w="720"/>
        <w:gridCol w:w="1103"/>
        <w:gridCol w:w="1384"/>
        <w:gridCol w:w="1729"/>
        <w:gridCol w:w="720"/>
        <w:gridCol w:w="18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artykułu 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(netto w z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firmowy krojony pszenno-żytni - 0,60 k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krojony słonecznikowy - 0,50 k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zka wyborowa krojona - 0,40 k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30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43750</wp:posOffset>
                      </wp:positionH>
                      <wp:positionV relativeFrom="paragraph">
                        <wp:posOffset>54610</wp:posOffset>
                      </wp:positionV>
                      <wp:extent cx="18288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8.8pt;mso-wrap-distance-left:9.05pt;mso-wrap-distance-right:9.05pt;mso-wrap-distance-top:0pt;mso-wrap-distance-bottom:0pt;margin-top:4.3pt;mso-position-vertical-relative:text;margin-left:56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ała - 50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półsłodka, różne smaki (jabłko, budyń, jagody) - 0,10 k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30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ki z nadzieniem - 0,80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wiec – 500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2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k drożdżowy - 400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2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ka, (różne smaki) - 400g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20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/>
            </w:pPr>
            <w:r>
              <w:rPr/>
              <w:t>Bułka tarta - 0,5 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SĆ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łownie wartość brutto oferty..........................................................................................................................................................................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/>
        <w:t xml:space="preserve"> W przypadku wystąpienia rozbieżności w wadze artykułów należy dokonać ich przeliczenia. W razie wystąpienia różnic w gramaturze artykułu z wyliczenia należy dokonać zaokrąglenia w górę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/>
        <w:t>Zamawiający zastrzega sobie prawo do zmiany umownej wielkości zamówienia, zmiana następuje w drodze jednostronnego oświadczenia Zamawiającego skierowanego do Wykonawcy. Wykonawca zrzeka się wszelkich roszczeń związanych ze zmniejszeniem ilości przedmiotu dostawy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……………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8460" w:hanging="0"/>
        <w:jc w:val="center"/>
        <w:rPr/>
      </w:pPr>
      <w:r>
        <w:rPr/>
        <w:t>Podpis  Wykonawcy</w:t>
      </w:r>
    </w:p>
    <w:p>
      <w:pPr>
        <w:pStyle w:val="Header"/>
        <w:tabs>
          <w:tab w:val="clear" w:pos="4536"/>
          <w:tab w:val="clear" w:pos="9072"/>
        </w:tabs>
        <w:ind w:left="8460" w:hanging="0"/>
        <w:jc w:val="center"/>
        <w:rPr/>
      </w:pPr>
      <w:r>
        <w:rPr/>
        <w:t>lub osoby upoważnionej do reprezentowania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b/>
      <w:sz w:val="28"/>
      <w:szCs w:val="24"/>
      <w:lang w:val="pl-PL" w:bidi="ar-SA"/>
    </w:rPr>
  </w:style>
  <w:style w:type="character" w:styleId="ZnakZnak1">
    <w:name w:val=" Znak Znak1"/>
    <w:qFormat/>
    <w:rPr>
      <w:b/>
      <w:i/>
      <w:sz w:val="24"/>
      <w:szCs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4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8:00Z</dcterms:created>
  <dc:creator>Agnieszka Iwaniec</dc:creator>
  <dc:description/>
  <cp:keywords/>
  <dc:language>en-US</dc:language>
  <cp:lastModifiedBy>Agnieszka Iwaniec</cp:lastModifiedBy>
  <dcterms:modified xsi:type="dcterms:W3CDTF">2016-12-05T10:25:00Z</dcterms:modified>
  <cp:revision>6</cp:revision>
  <dc:subject/>
  <dc:title/>
</cp:coreProperties>
</file>