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WZÓR UMOWY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</w:rPr>
        <w:t xml:space="preserve">zawarta w dniu </w:t>
      </w:r>
      <w:r>
        <w:rPr/>
        <w:t>……………………</w:t>
      </w:r>
      <w:r>
        <w:rPr>
          <w:b/>
        </w:rPr>
        <w:t xml:space="preserve"> pomiędzy: </w:t>
      </w:r>
    </w:p>
    <w:p>
      <w:pPr>
        <w:pStyle w:val="Normal"/>
        <w:rPr>
          <w:b/>
          <w:b/>
        </w:rPr>
      </w:pPr>
      <w:r>
        <w:rPr>
          <w:b/>
        </w:rPr>
        <w:t xml:space="preserve">firmą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z siedzibą: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: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Wykonaw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Heading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em Pomocy Społecznej „Dom Kombatanta”  w  Łaziskach 15 A</w:t>
      </w:r>
    </w:p>
    <w:p>
      <w:pPr>
        <w:pStyle w:val="Normal"/>
        <w:rPr/>
      </w:pPr>
      <w:r>
        <w:rPr/>
        <w:t>reprezentowanym przez:</w:t>
        <w:br/>
      </w:r>
      <w:r>
        <w:rPr>
          <w:b/>
        </w:rPr>
        <w:t>Andrzej Mularczyk – Dyrektor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iniejsza umowa zostaje zawarta w wyniku rozstrzygnięcia postępowania w formie zapytania ofertowego poniżej 30.000 euro zgodnie z art. 4 pkt 8 ustawy z dnia 29.01.2004 Prawo zamówień publicznych (Dz. U. z 2015r. poz. 1264 z późn. zm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rzedmiotem umowy jest dostawa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>zwanych dalej przedmiotem zamówienia, wymienionych w załączniku nr ................................... zgodnie ze złożoną ofertą z dnia ............... stanowiącą integralną część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mawiający zastrzega sobie prawo do zmiany umownej wielkości zamówien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e względu na szczególne potrzeby Zamawiającego dopuszcza się zmianę ilościową lub zamianę asortymentu będącego przedmiotem umowy w cenie nieprzekraczającej wartości całego zamówien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ykonawca zrzeka się wszelkich roszczeń związanych ze zmniejszeniem ilości przedmiotu dostawy.</w:t>
      </w:r>
    </w:p>
    <w:p>
      <w:pPr>
        <w:pStyle w:val="Domylnie"/>
        <w:snapToGrid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jscem wykonania umowy jest magazyn Zamawiającego w Łazisk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y będą następować sukcesywnie w terminach podanych każdorazowo telefonicznie lub faksem przez Zamawiającego z 2 dniowym wyprzedzeniem w okresie od dnia 01.01.2017r. do 31.03.2017r. Terminy zastrzega się na korzyść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rczone artykuły mają posiadać termin 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war przyjmowany będzie wg karty kontroli przyjęcia towaru zgodnie z systemem  HACC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starczyć do siedziby Zamawiającego przedmiot umowy na własny koszt i własne ryzyko.</w:t>
      </w:r>
    </w:p>
    <w:p>
      <w:pPr>
        <w:pStyle w:val="Normal"/>
        <w:tabs>
          <w:tab w:val="clear" w:pos="708"/>
          <w:tab w:val="left" w:pos="120" w:leader="none"/>
        </w:tabs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omylnie"/>
        <w:numPr>
          <w:ilvl w:val="0"/>
          <w:numId w:val="7"/>
        </w:numPr>
        <w:snapToGrid w:val="true"/>
        <w:jc w:val="both"/>
        <w:rPr/>
      </w:pPr>
      <w:r>
        <w:rPr/>
        <w:t>Całkowita wartość przedmiotu umowy określonego w § 1 ust. 2 jest ceną netto i wynosi: ................................. (słownie...............................................................................................................</w:t>
      </w:r>
    </w:p>
    <w:p>
      <w:pPr>
        <w:pStyle w:val="Domylnie"/>
        <w:snapToGrid w:val="tru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 zł).</w:t>
      </w:r>
    </w:p>
    <w:p>
      <w:pPr>
        <w:pStyle w:val="Domylnie"/>
        <w:numPr>
          <w:ilvl w:val="0"/>
          <w:numId w:val="7"/>
        </w:numPr>
        <w:snapToGrid w:val="true"/>
        <w:jc w:val="both"/>
        <w:rPr/>
      </w:pPr>
      <w:r>
        <w:rPr/>
        <w:t xml:space="preserve">Łączna wartość przedmiotu umowy </w:t>
      </w:r>
      <w:r>
        <w:rPr>
          <w:b/>
        </w:rPr>
        <w:t xml:space="preserve">brutto wynosi </w:t>
      </w:r>
      <w:r>
        <w:rPr/>
        <w:t>...................................... (słownie: .................. 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stawą uregulowania przez Zamawiającego należności za dostawy wymienione w § 1 ust. 2 </w:t>
        <w:br/>
        <w:t>stanowi faktura VAT wystawiona przez Wykonawcę, po każdej dosta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związku z centralizacją rozliczeń VAT w jednostkach samorządu terytorialnego od 1 stycznia 2017 w przypadku Zamawiającego nabywcą stanie się Powiat Szydłowiecki, 26-500 Szydłowiec, Pl. M. Konopnickiej 7, co zostanie uregulowane i wprowadzone aneksem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odnie z §3 pkt 4 wszystkie faktury wystawiane przez Wykonawcę począwszy od 1 stycznia 2017 roku winny być opatrzone opisem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bywca: Powiat Szydłowiecki, 26-500 Szydłowiec, Pl. M. Konopnickiej 7 NIP 799-19-63-34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biorca dokumentu: Dom Pomocy Społecznej „Dom Kombatanta” w Łaziskach, Łaziska 15A, 26-505 Orońsk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łatność zostanie dokonana przelewem w terminie 30 dni, od dnia wystawienia faktury, na konto</w:t>
        <w:br/>
        <w:t>Wykonawcy nr......................................................................................................... .</w:t>
      </w:r>
    </w:p>
    <w:p>
      <w:pPr>
        <w:pStyle w:val="Domylnie"/>
        <w:snapToGrid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gwarantuje niezmienność cen jednostkowych określonych w formularzu oferty </w:t>
        <w:br/>
        <w:t>w okresie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omylnie"/>
        <w:numPr>
          <w:ilvl w:val="0"/>
          <w:numId w:val="3"/>
        </w:numPr>
        <w:snapToGrid w:val="true"/>
        <w:jc w:val="both"/>
        <w:rPr/>
      </w:pPr>
      <w:r>
        <w:rPr/>
        <w:t xml:space="preserve">W razie stwierdzenia wad w dostarczonym towarze, Zamawiający zwróci go Wykonawcy wraz </w:t>
        <w:br/>
        <w:t>z protokółem stwierdzającym te wady w terminie do .......... dni.</w:t>
      </w:r>
    </w:p>
    <w:p>
      <w:pPr>
        <w:pStyle w:val="Domylnie"/>
        <w:numPr>
          <w:ilvl w:val="0"/>
          <w:numId w:val="3"/>
        </w:numPr>
        <w:snapToGrid w:val="true"/>
        <w:jc w:val="both"/>
        <w:rPr/>
      </w:pPr>
      <w:r>
        <w:rPr/>
        <w:t>Wykonawca zobowiązany jest do wymiany wadliwego towaru na towar wolny od wad w  terminie do .......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łaci kary umown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0,1 % wartości zamówienia za każdy dzień zwłoki w wykonaniu zamó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 % wartości zamówienia w przypadku odstąpienia od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a niniejsza zostaje zawarta na czas określony, od dnia 01 stycznia 2017r. do 31 marca</w:t>
        <w:br/>
        <w:t>2017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przedmiot umowy jest realizowany w sposób wadliwy lub sprzeczny z umową,  lub jeżeli jedna ze stron naruszy postanowienia niniejszej umowy, zarówno Zamawiający jak i Wykonawca może od umowy odstąpić po uprzednim 14 dniowym wypowiedz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 możności polubownego rozstrzygnięcia sporu w sposób określony w § 5 będzie  on rozpatrywany przez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niniejszej umowy wymagają pod rygorem nieważności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 uregulowanych niniejszą umową zastosowanie mają przepisy Kodeksu Cywilnego </w:t>
        <w:br/>
        <w:t>i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  <w:t>Umowa wchodzi w życie z dniem jej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………………………………………</w:t>
      </w:r>
      <w:r>
        <w:rPr>
          <w:sz w:val="20"/>
        </w:rPr>
        <w:t>.</w:t>
        <w:tab/>
        <w:tab/>
        <w:tab/>
        <w:tab/>
        <w:t xml:space="preserve">          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</w:t>
      </w:r>
      <w:r>
        <w:rPr>
          <w:i/>
          <w:sz w:val="16"/>
        </w:rPr>
        <w:t>Wykonawca                                                                                                                                 Zamawiający</w:t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080" w:right="92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9:00Z</dcterms:created>
  <dc:creator>Agnieszka Iwaniec</dc:creator>
  <dc:description/>
  <cp:keywords/>
  <dc:language>en-US</dc:language>
  <cp:lastModifiedBy>Agnieszka Iwaniec</cp:lastModifiedBy>
  <dcterms:modified xsi:type="dcterms:W3CDTF">2016-12-02T08:28:00Z</dcterms:modified>
  <cp:revision>3</cp:revision>
  <dc:subject/>
  <dc:title/>
</cp:coreProperties>
</file>