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Załącznik nr 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………………………………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(miejscowość i data)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ARZYWA  I OWOCE CPV - 03221000-6, 0322200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adres email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CENOWY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429"/>
        <w:gridCol w:w="1134"/>
        <w:gridCol w:w="971"/>
        <w:gridCol w:w="1116"/>
        <w:gridCol w:w="1276"/>
        <w:gridCol w:w="1417"/>
        <w:gridCol w:w="14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artykuł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 jedn. (netto 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(brutto w zł)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WARZY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bu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hew lu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truszka kor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ka pietrusz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3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er korze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er liścias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Szczypior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er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1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cze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rak czerwony luz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pusta pekińs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4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okuł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43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mido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4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rki śwież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7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rki ki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7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ryka czerwona śwież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3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ł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3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zosnek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0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emnia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21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ch łupany 0,5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ola sucha 0,5 k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czarki śwież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6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O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bł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sz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błka su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szki su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2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liwki susz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3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daryn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ktary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4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ejpfru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3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zoskwi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33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w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11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ytry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22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łownie wartość brutto oferty:............................................................................................................................................................................. z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                      </w:t>
        <w:tab/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lub osoby upoważnionej do reprezentowania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4:00Z</dcterms:created>
  <dc:creator>Madzia</dc:creator>
  <dc:description/>
  <dc:language>en-US</dc:language>
  <cp:lastModifiedBy>Madzia</cp:lastModifiedBy>
  <dcterms:modified xsi:type="dcterms:W3CDTF">2017-09-11T08:04:00Z</dcterms:modified>
  <cp:revision>2</cp:revision>
  <dc:subject/>
  <dc:title/>
</cp:coreProperties>
</file>