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Załącznik nr 1</w:t>
        <w:tab/>
        <w:tab/>
        <w:tab/>
        <w:tab/>
        <w:tab/>
        <w:t xml:space="preserve">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ab/>
        <w:t xml:space="preserve">  </w:t>
        <w:tab/>
        <w:tab/>
        <w:tab/>
        <w:tab/>
        <w:tab/>
        <w:t xml:space="preserve">                                  </w:t>
      </w:r>
      <w:r>
        <w:rPr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ab/>
        <w:tab/>
        <w:tab/>
        <w:tab/>
        <w:tab/>
        <w:tab/>
        <w:tab/>
        <w:tab/>
        <w:t xml:space="preserve"> (miejscowość,  data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ÓŹNE ARTKUŁY SPOŻYWCZE,   CPV -  15800000-6, 15600000-4, 15300000-1, 15400000-4, 03142500-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Pieczęć firmowa Wykonawc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mail: ……………………………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b/>
          <w:sz w:val="26"/>
        </w:rPr>
        <w:t>FORMULARZ CENOWY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974"/>
        <w:gridCol w:w="1567"/>
        <w:gridCol w:w="773"/>
        <w:gridCol w:w="1402"/>
        <w:gridCol w:w="1559"/>
        <w:gridCol w:w="1701"/>
        <w:gridCol w:w="850"/>
        <w:gridCol w:w="1740"/>
      </w:tblGrid>
      <w:tr>
        <w:trPr>
          <w:trHeight w:val="8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artykułu 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 w z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Cukier biały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,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1kg typ-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000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2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 2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054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8.3pt;mso-position-vertical-relative:text;margin-left:6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5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8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jęczmienne 0,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41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jodowan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4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2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83830</wp:posOffset>
                      </wp:positionH>
                      <wp:positionV relativeFrom="paragraph">
                        <wp:posOffset>-532765</wp:posOffset>
                      </wp:positionV>
                      <wp:extent cx="109728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-41.95pt;mso-position-vertical-relative:text;margin-left:61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a 5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1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1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1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arzywna typu „kucharek” 2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 1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2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1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1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 2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 3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flaków 2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butelka 0,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20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zup w płynie 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22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 0,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11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4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41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3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00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5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80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i owocowe (różne smaki) 9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1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41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2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60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lada op. 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3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966710</wp:posOffset>
                      </wp:positionH>
                      <wp:positionV relativeFrom="paragraph">
                        <wp:posOffset>635</wp:posOffset>
                      </wp:positionV>
                      <wp:extent cx="118872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pt;mso-position-vertical:top;mso-position-vertical-relative:text;margin-left:62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 owocowe 200m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y owocowe 28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9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18070</wp:posOffset>
                      </wp:positionH>
                      <wp:positionV relativeFrom="paragraph">
                        <wp:posOffset>-351790</wp:posOffset>
                      </wp:positionV>
                      <wp:extent cx="146304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27.7pt;mso-position-vertical-relative:text;margin-left:58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b/c 19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9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7095</wp:posOffset>
                      </wp:positionH>
                      <wp:positionV relativeFrom="paragraph">
                        <wp:posOffset>-351790</wp:posOffset>
                      </wp:positionV>
                      <wp:extent cx="137160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-27.7pt;mso-position-vertical-relative:text;margin-left:5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puszka 48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1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uszka 56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1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zup 0,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3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tołowa 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5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3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29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6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ła 32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6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puszka 4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15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4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15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9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2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1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3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1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3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00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naturalne 1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1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 b/c 8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0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8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0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- 1 lit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zt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– 3 li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roślinne – op. 250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22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sy kukurydziane 25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czekoladowe 500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mieszane – owocowe 500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/batoniki czekoladowe – różne sma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20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spożywcze kurze od 63g – 73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25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typu spaghetti 5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czekoladowy/orzechowy typu nutella 400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7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 pomidorach- puszka 170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12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 oleju- puszka 170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12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sosie własnym – puszka 185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14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Wart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Słownie wartość brutto oferty......................................................................................................................................................................................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*</w:t>
      </w:r>
      <w:r>
        <w:rPr>
          <w:b/>
          <w:sz w:val="24"/>
          <w:vertAlign w:val="superscript"/>
        </w:rPr>
        <w:t xml:space="preserve">) </w:t>
      </w:r>
      <w:r>
        <w:rPr/>
        <w:t xml:space="preserve">W przypadku wystąpienia rozbieżności w wielkości opakowań należy dokonać przeliczenia produktów. W razie wystąpienia nie pełnych opakowań wynikających </w:t>
        <w:br/>
        <w:t xml:space="preserve">z przeliczenia należy dokonać zaokrąglenia w górę. Wszystkie nazwy użyte w załączniku są określeniem wymaganego przez zamawiającego minimalnego standardu przedmiotu zamówienia. Zamawiający dopuszcza towary równoważn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/>
        <w:t>Zamawiający zastrzega sobie prawo do zmiany umownej wielkości zamówienia, zmiana następuje w drodze jednostronnego oświadczenia Zamawiającego skierowanego do Wykonawcy. Wykonawca zrzeka się wszelkich roszczeń związanych ze zmniejszeniem ilości przedmiotu dostaw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752" w:firstLine="708"/>
        <w:jc w:val="both"/>
        <w:rPr/>
      </w:pPr>
      <w:r>
        <w:rPr/>
        <w:t xml:space="preserve">   ……………</w:t>
      </w:r>
      <w:r>
        <w:rPr/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Podpis  Wykonawcy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lub osoby upoważnionej do reprezentowania Wykonawcy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gnieszka Iwaniec</dc:creator>
  <dc:description/>
  <cp:keywords/>
  <dc:language>en-US</dc:language>
  <cp:lastModifiedBy>DPS Łaziska</cp:lastModifiedBy>
  <dcterms:modified xsi:type="dcterms:W3CDTF">2017-11-14T10:11:00Z</dcterms:modified>
  <cp:revision>9</cp:revision>
  <dc:subject/>
  <dc:title/>
</cp:coreProperties>
</file>