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WZÓR UMOWY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zawarta w dniu </w:t>
      </w:r>
      <w:r>
        <w:rPr/>
        <w:t>……………………</w:t>
      </w:r>
      <w:r>
        <w:rPr>
          <w:b/>
        </w:rPr>
        <w:t xml:space="preserve"> pomiędzy: </w:t>
      </w:r>
    </w:p>
    <w:p>
      <w:pPr>
        <w:pStyle w:val="Normal"/>
        <w:rPr>
          <w:b/>
          <w:b/>
        </w:rPr>
      </w:pPr>
      <w:r>
        <w:rPr>
          <w:b/>
        </w:rPr>
        <w:t xml:space="preserve">firmą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z siedzibą: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ą przez: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Wykonawcą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atem Szydłowieckim, 26-500 Szydłowiec, Pl. M. Konopnickiej 7, NIP 799-19-63-340 </w:t>
      </w:r>
    </w:p>
    <w:p>
      <w:pPr>
        <w:pStyle w:val="Normal"/>
        <w:rPr/>
      </w:pPr>
      <w:r>
        <w:rPr/>
        <w:t>w imieniu i na rzecz którego działa Dom Pomocy Społecznej „Dom Kombatanta” w Łaziskach, 26-505 Orońsko, Łaziska 15 A, NIP 799-16-62-288</w:t>
      </w:r>
    </w:p>
    <w:p>
      <w:pPr>
        <w:pStyle w:val="Normal"/>
        <w:rPr/>
      </w:pPr>
      <w:r>
        <w:rPr/>
        <w:t>reprezentowanym przez:</w:t>
        <w:br/>
      </w:r>
      <w:r>
        <w:rPr>
          <w:b/>
        </w:rPr>
        <w:t xml:space="preserve">Dyrektora – Andrzeja Mularczyka </w:t>
      </w:r>
      <w:r>
        <w:rPr/>
        <w:t xml:space="preserve">zgodnie z Pełnomocnictwem udzielonym przez Zarząd Powiatu </w:t>
        <w:br/>
        <w:t>w Szydłowcu Nr KS.0027.3.2017 z dnia 17 stycznia 2017 roku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„Zamawiającym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Niniejsza umowa zostaje zawarta w wyniku rozstrzygnięcia postępowania w formie zapytania ofertowego poniżej 30.000 euro zgodnie z art. 4 pkt 8 ustawy z dnia 29.01.2004 Prawo zamówień publicznych (Dz. U. z 2018r. poz. 1986)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Przedmiotem umowy jest dostawa........................................................................................................</w:t>
      </w:r>
      <w:r>
        <w:rPr>
          <w:b/>
        </w:rPr>
        <w:t xml:space="preserve"> </w:t>
      </w:r>
      <w:r>
        <w:rPr/>
        <w:t>zwanych dalej przedmiotem zamówienia, wymienionych w załączniku nr ................................... zgodnie ze złożoną ofertą z dnia ............... stanowiącą integralną część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mawiający zastrzega sobie prawo do zmiany umownej wielkości zamówi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e względu na szczególne potrzeby Zamawiającego dopuszcza się zmianę ilościową lub zamianę asortymentu będącego przedmiotem umowy w cenie nieprzekraczającej wartości całego zamówienia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ykonawca zrzeka się wszelkich roszczeń związanych ze zmniejszeniem ilości przedmiotu dostawy.</w:t>
      </w:r>
    </w:p>
    <w:p>
      <w:pPr>
        <w:pStyle w:val="Domylnie"/>
        <w:snapToGrid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iejscem wykonania umowy jest magazyn Zamawiającego w Łaziska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wy będą następować sukcesywnie w terminach podanych każdorazowo telefonicznie lub faksem przez Zamawiającego z 2 dniowym wyprzedzeniem w okresie od dnia 01.01.2019r. do 31.12.2019r. Terminy zastrzega się na korzyść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rczone artykuły mają posiadać termin ważn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owar przyjmowany będzie wg karty kontroli przyjęcia towaru zgodnie z systemem  HACC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dostarczyć do siedziby Zamawiającego przedmiot umowy na własny koszt i własne ryzyko.</w:t>
      </w:r>
    </w:p>
    <w:p>
      <w:pPr>
        <w:pStyle w:val="Normal"/>
        <w:tabs>
          <w:tab w:val="clear" w:pos="708"/>
          <w:tab w:val="left" w:pos="120" w:leader="none"/>
        </w:tabs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7"/>
        </w:numPr>
        <w:snapToGrid w:val="true"/>
        <w:jc w:val="both"/>
        <w:rPr/>
      </w:pPr>
      <w:r>
        <w:rPr/>
        <w:t>Całkowita wartość przedmiotu umowy określonego w § 1 ust. 2 jest ceną netto i wynosi: ................................. (słownie...............................................................................................................</w:t>
      </w:r>
    </w:p>
    <w:p>
      <w:pPr>
        <w:pStyle w:val="Domylnie"/>
        <w:snapToGrid w:val="tru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 zł).</w:t>
      </w:r>
    </w:p>
    <w:p>
      <w:pPr>
        <w:pStyle w:val="Domylnie"/>
        <w:numPr>
          <w:ilvl w:val="0"/>
          <w:numId w:val="7"/>
        </w:numPr>
        <w:snapToGrid w:val="true"/>
        <w:jc w:val="both"/>
        <w:rPr/>
      </w:pPr>
      <w:r>
        <w:rPr/>
        <w:t xml:space="preserve">Łączna wartość przedmiotu umowy </w:t>
      </w:r>
      <w:r>
        <w:rPr>
          <w:b/>
        </w:rPr>
        <w:t xml:space="preserve">brutto wynosi </w:t>
      </w:r>
      <w:r>
        <w:rPr/>
        <w:t>...................................... (słownie: .................. ...................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stawą uregulowania przez Zamawiającego należności za dostawy wymienione w § 1 ust. 2 </w:t>
        <w:br/>
        <w:t>stanowi faktura VAT wystawiona przez Wykonawcę, po każdej dosta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ystkie faktury wystawiane przez Wykonawcę w ramach realizacji przedmiotu zamówienia winny być opatrzone opise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bywca: Powiat Szydłowiecki, 26-500 Szydłowiec, Pl. M. Konopnickiej 7 NIP 799-19-63-34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Odbiorca dokumentu: Dom Pomocy Społecznej „Dom Kombatanta” w Łaziskach, Łaziska 15A, </w:t>
        <w:br/>
        <w:t>26-505 Orońsk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łatność zostanie dokonana przelewem w terminie 30 dni, od dnia wystawienia faktury, na konto</w:t>
        <w:br/>
        <w:t>Wykonawcy nr......................................................................................................... .</w:t>
      </w:r>
    </w:p>
    <w:p>
      <w:pPr>
        <w:pStyle w:val="Domylnie"/>
        <w:snapToGrid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konawca gwarantuje niezmienność cen jednostkowych określonych w formularzu oferty </w:t>
        <w:br/>
        <w:t>w okresie trwan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dopuszcza zmiany postanowień niniejszej umowy w zakresie zmian cen jednostkowych tow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omylnie"/>
        <w:numPr>
          <w:ilvl w:val="0"/>
          <w:numId w:val="12"/>
        </w:numPr>
        <w:snapToGrid w:val="true"/>
        <w:jc w:val="both"/>
        <w:rPr/>
      </w:pPr>
      <w:r>
        <w:rPr/>
        <w:t xml:space="preserve">W razie stwierdzenia wad w dostarczonym towarze, Zamawiający zwróci go Wykonawca wraz </w:t>
        <w:br/>
        <w:t>z protokołem stwierdzającym te wady w terminie do .......... dni.</w:t>
      </w:r>
    </w:p>
    <w:p>
      <w:pPr>
        <w:pStyle w:val="Domylnie"/>
        <w:numPr>
          <w:ilvl w:val="0"/>
          <w:numId w:val="3"/>
        </w:numPr>
        <w:snapToGrid w:val="true"/>
        <w:jc w:val="both"/>
        <w:rPr/>
      </w:pPr>
      <w:r>
        <w:rPr/>
        <w:t>Wykonawca zobowiązany jest do wymiany wadliwego towaru na towar wolny od wad w  terminie do .......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a zapłaci kary umown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0,1 % wartości zamówienia za każdy dzień zwłoki w wykonaniu zamów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5 % wartości zamówienia w przypadku odstąpienia od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owa niniejsza zostaje zawarta na czas określony, od dnia 01 stycznia 2019r. do 31 grudnia </w:t>
        <w:br/>
        <w:t>2019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przedmiot umowy jest realizowany w sposób wadliwy lub sprzeczny z umową,  lub jeżeli jedna ze stron naruszy postanowienia niniejszej umowy, zarówno Zamawiający jak i Wykonawca może od umowy odstąpić po uprzednim 1 miesięcznym wypowiedz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nie możności polubownego rozstrzygnięcia sporu w sposób określony w § 5 będzie  on rozpatrywany przez Sąd właściwy miejscowo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szelkie zmiany i uzupełnienia niniejszej umowy wymagają pod rygorem nieważności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 uregulowanych niniejszą umową zastosowanie mają przepisy Kodeksu Cywilnego </w:t>
        <w:br/>
        <w:t>i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  <w:t>Umowa wchodzi w życie z dniem jej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………………………………………</w:t>
      </w:r>
      <w:r>
        <w:rPr>
          <w:sz w:val="20"/>
        </w:rPr>
        <w:t>.</w:t>
        <w:tab/>
        <w:tab/>
        <w:tab/>
        <w:tab/>
        <w:t xml:space="preserve">          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                         </w:t>
      </w:r>
      <w:r>
        <w:rPr>
          <w:i/>
          <w:sz w:val="16"/>
        </w:rPr>
        <w:t>Wykonawca                                                                                                                                 Zamawiający</w:t>
        <w:tab/>
      </w:r>
    </w:p>
    <w:sectPr>
      <w:type w:val="nextPage"/>
      <w:pgSz w:w="11906" w:h="16838"/>
      <w:pgMar w:left="900" w:right="74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7:00Z</dcterms:created>
  <dc:creator>Agnieszka Iwaniec</dc:creator>
  <dc:description/>
  <cp:keywords/>
  <dc:language>en-US</dc:language>
  <cp:lastModifiedBy>HP</cp:lastModifiedBy>
  <cp:lastPrinted>2016-12-01T08:47:00Z</cp:lastPrinted>
  <dcterms:modified xsi:type="dcterms:W3CDTF">2018-11-23T10:03:00Z</dcterms:modified>
  <cp:revision>16</cp:revision>
  <dc:subject/>
  <dc:title>WZÓR UMOWY  </dc:title>
</cp:coreProperties>
</file>