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</w:rPr>
      </w:pPr>
      <w:r>
        <w:rPr>
          <w:sz w:val="16"/>
        </w:rPr>
        <w:t>Załącznik Nr 1 do Uchwały Nr  IV/ 29 / 2003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Rady Powiatu w Szydłowcu  z dnia 18 marca 2003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</w:t>
      </w:r>
      <w:r>
        <w:rPr/>
        <w:t xml:space="preserve">Plan dochodów budżetu powiatu na 2003 rok                                                            </w:t>
      </w:r>
      <w:r>
        <w:rPr>
          <w:sz w:val="16"/>
        </w:rPr>
        <w:t>w zł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666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NICTWO I 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3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Prace geodezyjno-urządzeniowe na potrzeby rol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u administracji rządowej oraz inne zadania zlecone ustawami realizowanymi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pekcja Weterynar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6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16"/>
              </w:rPr>
              <w:t>Dotacje celowe otrzymane z budżetu państwa na zadania bieżące z zakresu administracji rządowej oraz inne zadania zlecone ustawami realizowanymi przez</w:t>
            </w:r>
            <w:r>
              <w:rPr>
                <w:sz w:val="16"/>
                <w:lang w:val="en-US" w:eastAsia="en-US"/>
              </w:rPr>
              <w:t xml:space="preserve">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Ś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Gospodarka le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Nadzór nad gospodarką leś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u administracji rządowej oraz mnę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16"/>
              </w:rPr>
              <w:t xml:space="preserve">Dochody jednostek samorządu terytorialnego związane z realizacją zadań z zakresu administracji rządowej oraz </w:t>
            </w:r>
            <w:r>
              <w:rPr>
                <w:sz w:val="16"/>
                <w:lang w:val="en-US" w:eastAsia="en-US"/>
              </w:rPr>
              <w:t>innych</w:t>
            </w:r>
            <w:r>
              <w:rPr>
                <w:sz w:val="16"/>
              </w:rPr>
              <w:t xml:space="preserve"> zadań zleconych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ALNOŚĆ USŁU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6"/>
              </w:rPr>
              <w:t>Prace geodezyjne i</w:t>
            </w:r>
            <w:r>
              <w:rPr>
                <w:b/>
                <w:sz w:val="16"/>
                <w:lang w:val="en-US" w:eastAsia="en-US"/>
              </w:rPr>
              <w:t xml:space="preserve"> kartograficzne ( nie inwestycyjne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u administracji rządowej oraz inne zadania,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Opracowania geodezyjne i kartograf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16"/>
              </w:rPr>
              <w:t xml:space="preserve">Dotacje celowe otrzymane </w:t>
            </w:r>
            <w:r>
              <w:rPr>
                <w:i/>
                <w:sz w:val="16"/>
              </w:rPr>
              <w:t>z</w:t>
            </w:r>
            <w:r>
              <w:rPr>
                <w:sz w:val="16"/>
              </w:rPr>
              <w:t xml:space="preserve"> budżetu państwa na zadania bieżące z zakresu administracji rządowej oraz inne zadania zlecona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/>
            </w:pPr>
            <w:r>
              <w:rPr>
                <w:sz w:val="16"/>
                <w:lang w:val="en-US" w:eastAsia="en-US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0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Nadzór budow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u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094.1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3.7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.7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Starostwa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00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opłaty komunik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</w:t>
            </w:r>
            <w:r>
              <w:rPr>
                <w:b/>
                <w:sz w:val="16"/>
                <w:lang w:val="en-US" w:eastAsia="en-US"/>
              </w:rPr>
              <w:t>0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</w:t>
            </w:r>
            <w:r>
              <w:rPr>
                <w:b/>
                <w:sz w:val="16"/>
                <w:lang w:val="en-US" w:eastAsia="en-US"/>
              </w:rPr>
              <w:t>0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Komisje pobo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871.9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Komendy Powiatowe Państwowej Straży Poż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871.4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701.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16"/>
              </w:rPr>
              <w:t>Dotacje z funduszy celowych na finansowanie lub dofinansowanie kosztów realizacji inwestycji                i zakupów inwestycyjn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 OD OSÓB PRAWNYCH, OD OSÓB FIZYCZNYCH I OD INNYCH JEDNOSTEK NIE POSIADAJĄCYCH OSOBOWOŚCI PR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9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Udziały powiatów w podatkach stanowiących dochód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/>
            </w:pPr>
            <w:r>
              <w:rPr>
                <w:b/>
                <w:sz w:val="16"/>
                <w:lang w:val="en-US" w:eastAsia="en-US"/>
              </w:rPr>
              <w:t>144.9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datek dochodowy 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.9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.704.9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.290.4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290.4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Część wyrównawcza subwencji ogólnej dla pow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81.9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1.9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Część drogowa subwencji ogólnej dla pow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732..5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732.5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62.5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Licea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Szkoły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97.9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chody z najmu i dzierżawy składników majątkowych jednostek samorządu terytorialnego oraz innych umów o podobnym charakter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usłu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9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</w:t>
            </w:r>
            <w:r>
              <w:rPr>
                <w:b/>
                <w:sz w:val="16"/>
                <w:lang w:val="en-US" w:eastAsia="en-US"/>
              </w:rPr>
              <w:t>0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Otrzymane spadki, zapisy i darowizny w postaci pienięż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.5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</w:t>
            </w:r>
            <w:r>
              <w:rPr>
                <w:b/>
                <w:sz w:val="16"/>
                <w:lang w:val="en-US" w:eastAsia="en-US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.5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22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townictwo medy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inwestycji i zakupów inwestycyjnych własnych powia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27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a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7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OPIE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.924.9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6"/>
              </w:rPr>
              <w:t xml:space="preserve">Placówki opiekuńczo- wychowawcze ( </w:t>
            </w:r>
            <w:r>
              <w:rPr>
                <w:sz w:val="16"/>
              </w:rPr>
              <w:t xml:space="preserve">Rodzinny Dom Dziecka 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Domy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695.6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</w:t>
            </w:r>
            <w:r>
              <w:rPr>
                <w:b/>
                <w:sz w:val="16"/>
                <w:lang w:val="en-US" w:eastAsia="en-US"/>
              </w:rPr>
              <w:t>0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19.6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Rodziny zastęp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Zasiłki rodzinne, pielęgnacyjne i wychow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a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Powiatowe Centra Pomocy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3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Zespoły do spraw orzekania o stopniu niepełnospra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0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u administracji rządowej oraz mnę zadani 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Państwowy Fundusz Rehabilitacji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Powiatowe Urzędy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9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z zakres u administracji rządowej oraz inne zadania zlecone ustawami realizowane p rzeź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6"/>
                <w:lang w:val="en-US" w:eastAsia="en-US"/>
              </w:rPr>
              <w:t>EDUKACJNA</w:t>
            </w:r>
            <w:r>
              <w:rPr>
                <w:b/>
                <w:sz w:val="16"/>
              </w:rPr>
              <w:t xml:space="preserve"> OPIEKA</w:t>
            </w:r>
            <w:r>
              <w:rPr>
                <w:b/>
                <w:sz w:val="16"/>
                <w:lang w:val="en-US" w:eastAsia="en-US"/>
              </w:rPr>
              <w:t xml:space="preserve">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.5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aty i bursy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16"/>
              </w:rPr>
              <w:t xml:space="preserve">Dochody z najmu i dzierżawy składników majątkowych jednostek samorządu terytorialnego oraz innych umów o </w:t>
            </w:r>
            <w:r>
              <w:rPr>
                <w:sz w:val="16"/>
                <w:lang w:val="en-US" w:eastAsia="en-US"/>
              </w:rPr>
              <w:t>podobnvm</w:t>
            </w:r>
            <w:r>
              <w:rPr>
                <w:sz w:val="16"/>
              </w:rPr>
              <w:t xml:space="preserve"> charak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Szkolne Schroniska Młodzież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 xml:space="preserve">Pozostała działalnoś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</w:t>
            </w:r>
            <w:r>
              <w:rPr>
                <w:b/>
                <w:sz w:val="16"/>
                <w:lang w:val="en-US" w:eastAsia="en-US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609.5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outlineLvl w:val="2"/>
    </w:pPr>
    <w:rPr>
      <w:b/>
      <w:bCs/>
      <w:sz w:val="1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30:00Z</dcterms:created>
  <dc:creator>x</dc:creator>
  <dc:description/>
  <dc:language>en-US</dc:language>
  <cp:lastModifiedBy>x</cp:lastModifiedBy>
  <dcterms:modified xsi:type="dcterms:W3CDTF">2003-07-02T09:31:00Z</dcterms:modified>
  <cp:revision>1</cp:revision>
  <dc:subject/>
  <dc:title>Załącznik Nr 1 do Uchwały Nr  IV/ 29 / 2003</dc:title>
</cp:coreProperties>
</file>