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16"/>
        </w:rPr>
      </w:pPr>
      <w:r>
        <w:rPr>
          <w:sz w:val="16"/>
        </w:rPr>
        <w:t>Załącznik Nr 11 do Uchwały Nr  IV/ 29 / 2003</w:t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  <w:t>Rady Powiatu w Szydłowcu  z dnia 18 marca 2003r.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NFORMACJA  O  STANIE  MIENIA  POWIATOWEG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ot. stanu na  2003 ro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 xml:space="preserve">              </w:t>
        <w:tab/>
        <w:tab/>
        <w:tab/>
        <w:tab/>
        <w:tab/>
        <w:tab/>
        <w:tab/>
      </w:r>
      <w:r>
        <w:rPr/>
        <w:t xml:space="preserve">                                                                                                                                                                                          w zł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260"/>
        <w:gridCol w:w="360"/>
        <w:gridCol w:w="900"/>
        <w:gridCol w:w="720"/>
        <w:gridCol w:w="900"/>
        <w:gridCol w:w="1080"/>
        <w:gridCol w:w="1260"/>
        <w:gridCol w:w="900"/>
        <w:gridCol w:w="720"/>
        <w:gridCol w:w="720"/>
        <w:gridCol w:w="720"/>
        <w:gridCol w:w="7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Wyszczególnien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j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tan na 31.12. 2002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Zwiększenia (+)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2"/>
              </w:rPr>
              <w:t>Zmniejszenia (-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Stan na 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1.12.2003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w tym: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w bezpośrednim zarządz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W zarządzie jednostek  budżet.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 gospodarstwa pomocnicz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zierżawa, naj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wieczyste </w:t>
            </w:r>
            <w:r>
              <w:rPr>
                <w:b/>
                <w:sz w:val="10"/>
              </w:rPr>
              <w:t>użytkow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>inne formy (udziały        w spółkach</w:t>
            </w:r>
            <w:r>
              <w:rPr>
                <w:b/>
                <w:sz w:val="1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0"/>
              </w:rPr>
            </w:pPr>
            <w:r>
              <w:rPr>
                <w:sz w:val="10"/>
              </w:rPr>
              <w:t>Dochody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uzyskiwanie z tytułu gosp. Mieni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ponoszone     z tytułu gosp. Mieniem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(4+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 xml:space="preserve">1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Grunty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,9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,9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6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</w:t>
            </w:r>
            <w:r>
              <w:rPr>
                <w:sz w:val="14"/>
              </w:rPr>
              <w:t>18,2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 tym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43.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43.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2.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11.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 rol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</w:t>
            </w: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- działki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,9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,9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0,6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</w:t>
            </w:r>
            <w:r>
              <w:rPr>
                <w:sz w:val="14"/>
              </w:rPr>
              <w:t>18,2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budowla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43.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43.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2.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11.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 teren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rekreacyj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 las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park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udynk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0.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 tym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3.640.4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3.640.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11.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3.428.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 mieszkal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26.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26.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86.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39.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9.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- obiekty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szkol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71.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71.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</w:rPr>
              <w:t xml:space="preserve">2.571.610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1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 obiek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kultural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 obiekty służb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zdrow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016.6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016.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016.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 pozostał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budynk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226.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226.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4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201.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udow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 tym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20.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20.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.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10.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 wodociąg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 oczyszczaln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ściekó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 wysypisk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 ulice, drog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38.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38.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38.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 obiek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sportow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9.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9.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9.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 obiek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pozostał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81.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81.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.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10.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Środki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</w:t>
            </w:r>
            <w:r>
              <w:rPr>
                <w:sz w:val="1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port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64.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04.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7.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347.083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westycje – stan zaangażowan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125.440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+291.648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- 417.088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katy kapitałow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GÓŁEM WARTOŚĆ MAJĄTKU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zł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.694.5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3.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.947.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11.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.636.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0.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Heading1"/>
        <w:jc w:val="left"/>
        <w:rPr>
          <w:b w:val="false"/>
          <w:b w:val="false"/>
          <w:sz w:val="16"/>
        </w:rPr>
      </w:pPr>
      <w:r>
        <w:rPr>
          <w:b w:val="false"/>
          <w:sz w:val="16"/>
          <w:u w:val="single"/>
        </w:rPr>
        <w:t>Uwaga dot. powierzchni:</w:t>
      </w:r>
    </w:p>
    <w:p>
      <w:pPr>
        <w:pStyle w:val="Normal"/>
        <w:rPr>
          <w:sz w:val="16"/>
        </w:rPr>
      </w:pPr>
      <w:r>
        <w:rPr>
          <w:sz w:val="16"/>
        </w:rPr>
        <w:t xml:space="preserve">- w użytkowaniu wieczystym </w:t>
        <w:tab/>
        <w:tab/>
        <w:t>-   1,8409 ha</w:t>
      </w:r>
    </w:p>
    <w:p>
      <w:pPr>
        <w:pStyle w:val="Normal"/>
        <w:rPr>
          <w:sz w:val="16"/>
        </w:rPr>
      </w:pPr>
      <w:r>
        <w:rPr>
          <w:sz w:val="16"/>
        </w:rPr>
        <w:t xml:space="preserve">- nie potwierdzone dec. Wojewody </w:t>
        <w:tab/>
        <w:t>-   1,2081 ha</w:t>
      </w:r>
    </w:p>
    <w:p>
      <w:pPr>
        <w:pStyle w:val="Normal"/>
        <w:rPr>
          <w:sz w:val="16"/>
        </w:rPr>
      </w:pPr>
      <w:r>
        <w:rPr>
          <w:sz w:val="16"/>
        </w:rPr>
        <w:t xml:space="preserve">- powiatowy zasób nieruchomości </w:t>
        <w:tab/>
        <w:t>-   0,6357 ha</w:t>
      </w:r>
    </w:p>
    <w:p>
      <w:pPr>
        <w:pStyle w:val="Normal"/>
        <w:rPr>
          <w:sz w:val="16"/>
        </w:rPr>
      </w:pPr>
      <w:r>
        <w:rPr>
          <w:sz w:val="16"/>
        </w:rPr>
        <w:t xml:space="preserve">- potwierdzone dec. Wojewody </w:t>
        <w:tab/>
        <w:tab/>
      </w:r>
      <w:r>
        <w:rPr>
          <w:sz w:val="16"/>
          <w:u w:val="single"/>
        </w:rPr>
        <w:t>- 15,2452 ha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>ogółem</w:t>
        <w:tab/>
        <w:t>- 18,9299 ha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9:39:00Z</dcterms:created>
  <dc:creator>x</dc:creator>
  <dc:description/>
  <dc:language>en-US</dc:language>
  <cp:lastModifiedBy>x</cp:lastModifiedBy>
  <dcterms:modified xsi:type="dcterms:W3CDTF">2003-07-02T09:39:00Z</dcterms:modified>
  <cp:revision>1</cp:revision>
  <dc:subject/>
  <dc:title>Załącznik Nr 11 do Uchwały Nr  IV/ 29 / 2003</dc:title>
</cp:coreProperties>
</file>