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6372" w:hanging="0"/>
        <w:jc w:val="center"/>
        <w:rPr/>
      </w:pPr>
      <w:r>
        <w:rPr>
          <w:sz w:val="24"/>
          <w:szCs w:val="24"/>
        </w:rPr>
        <w:t xml:space="preserve">............................................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miejscowość i 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Imię i nazwisk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(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elefon.………………….……………....…………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AROSTA SZYDŁOWIECKI</w:t>
      </w:r>
    </w:p>
    <w:p>
      <w:pPr>
        <w:pStyle w:val="Normal"/>
        <w:numPr>
          <w:ilvl w:val="0"/>
          <w:numId w:val="0"/>
        </w:numPr>
        <w:outlineLvl w:val="0"/>
        <w:rPr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Cześć I</w:t>
      </w:r>
      <w:r>
        <w:rPr>
          <w:color w:val="808080"/>
          <w:sz w:val="24"/>
          <w:szCs w:val="24"/>
        </w:rPr>
        <w:t xml:space="preserve"> (wypełnia wnioskodawca) 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 Ł O S Z E N I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Ja……………………………………………,legitymujący/a/ się dowodem osobistym nr……..……………..……wydanym przez……………….………   </w:t>
        <w:br/>
        <w:t xml:space="preserve">właściciel  lasu  o  powierzchni……………ha,  płożonego  na  działce/działkach </w:t>
        <w:br/>
        <w:t>o nr ew. ……………………..…………………..zlokalizowanej w miejscowości ………………………………gmina…………..…………..…</w:t>
      </w:r>
      <w:r>
        <w:rPr>
          <w:b/>
          <w:sz w:val="28"/>
          <w:szCs w:val="28"/>
        </w:rPr>
        <w:t xml:space="preserve">zgłaszam </w:t>
      </w:r>
      <w:r>
        <w:rPr>
          <w:sz w:val="28"/>
          <w:szCs w:val="28"/>
        </w:rPr>
        <w:t xml:space="preserve">zamiar wycięcia drzew – zgodnie z uproszczonym planem urządzania lasu/decyzją ustalającą zadania w zakresie gospodarki leśnej* 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60"/>
        <w:gridCol w:w="310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Gatunek drze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rewna w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lub w szt.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zeznaczenie drewna 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>
          <w:lang w:bidi="mr-IN"/>
        </w:rPr>
      </w:pPr>
      <w:r>
        <w:rPr>
          <w:lang w:bidi="mr-IN"/>
        </w:rPr>
        <w:t xml:space="preserve">Wyrażam zgodę na przetwarzanie moich danych osobowych do celów ewidencji osób, które otrzymują świadectwo legalności pozyskania drewna na podstawie </w:t>
      </w:r>
      <w:r>
        <w:rPr/>
        <w:t xml:space="preserve">art. 14a ust 3 ustawy z dnia 28 września 1991 r.,  </w:t>
        <w:br/>
        <w:t>o lasach (tekst jednolity Dz. U. z 2018r., poz. 2129)</w:t>
      </w:r>
    </w:p>
    <w:p>
      <w:pPr>
        <w:pStyle w:val="Normal"/>
        <w:ind w:firstLine="708"/>
        <w:jc w:val="both"/>
        <w:rPr>
          <w:lang w:bidi="mr-IN"/>
        </w:rPr>
      </w:pPr>
      <w:r>
        <w:rPr>
          <w:lang w:bidi="mr-IN"/>
        </w:rPr>
        <w:t>Podstawa prawna – ustawa o ochronie danych osobowych z dnia 24 maja 2018r. (Dz. U. z 2018r. poz. 1000). Administratorem danych będzie: Starostwo Powiatowe w Szydłowcu</w:t>
      </w:r>
      <w:r>
        <w:rPr>
          <w:iCs/>
          <w:lang w:bidi="mr-IN"/>
        </w:rPr>
        <w:t xml:space="preserve"> </w:t>
      </w:r>
      <w:r>
        <w:rPr>
          <w:lang w:bidi="mr-IN"/>
        </w:rPr>
        <w:t xml:space="preserve">Pl. M. Konopnickiej 7, </w:t>
        <w:br/>
        <w:t xml:space="preserve">26-500 Szydłowiec. </w:t>
      </w:r>
      <w:r>
        <w:rPr>
          <w:bCs/>
        </w:rPr>
        <w:t xml:space="preserve">Dane przechowywane będę przez okres zgodny z Rozporządzeniem Prezesa Rady Ministrów z dnia 18 stycznia 2011 r. w sprawie instrukcji kancelaryjnej, jednolitych rzeczowych wykazów </w:t>
        <w:br/>
        <w:t>akt oraz instrukcji w sprawie organizacji i zakresu działania archiwów zakładowych (Dz. U. z 2011r. poz. 67).</w:t>
      </w:r>
    </w:p>
    <w:p>
      <w:pPr>
        <w:pStyle w:val="Normal"/>
        <w:ind w:firstLine="708"/>
        <w:jc w:val="both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Jednocześnie oświadczam, świadomy odpowiedzialności karnej za fałszywe zeznania, wynikające z art. 233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Kodeksu Karneg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że wskazane  w granicach działki drzewa                                 i pozyskane drewno stanowią moją własność /współwłasność/. Pozostali współwłaściciele wyrażają zgodę na wycięcie wskazanych drzew.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czytelny podpi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potwierdzenie z ewidencji gruntów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 xml:space="preserve">  Brzmienie art. 233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 Kodeksu Karnego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„ </w:t>
      </w:r>
      <w:r>
        <w:rPr>
          <w:sz w:val="22"/>
          <w:szCs w:val="22"/>
        </w:rPr>
        <w:t>Kto, składając zeznanie  mające  służyć  za  dowód  w  postępowaniu  sądowym lub innym postępowaniu prowadzonym na podstawie ustawy zeznaje nieprawdę lub zataja prawdę,   podlega   karze   pozbawienia   wolności   do   lat  3 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ona 1 z 2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808080"/>
          <w:sz w:val="24"/>
          <w:szCs w:val="24"/>
        </w:rPr>
        <w:t>Cześć II  (wypełnia się w przypadku współwłasności lasu)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(my) zgodę na pozyskanie  drewna w ilości określonej w zgłoszeniu, z lasu położonego na </w:t>
      </w:r>
      <w:r>
        <w:rPr>
          <w:b/>
          <w:sz w:val="24"/>
          <w:szCs w:val="24"/>
        </w:rPr>
        <w:t>działce/</w:t>
      </w:r>
      <w:r>
        <w:rPr>
          <w:sz w:val="24"/>
          <w:szCs w:val="24"/>
        </w:rPr>
        <w:t>kach o nr ew. …………………………………………………………</w:t>
        <w:br/>
        <w:t>w miejscowości…………...…………………………przez………………………..……...……</w:t>
        <w:br/>
        <w:t xml:space="preserve">                                                                                                   </w:t>
      </w:r>
      <w:r>
        <w:rPr/>
        <w:t>(imię i nazwisko wniosk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118"/>
        <w:gridCol w:w="1843"/>
        <w:gridCol w:w="17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wodu osobistego/wydany prz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zytel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Cześć III  (wypełnia specjalista d/s lasów niepaństwowych)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Na podstawie uproszonego planu urządzania lasu</w:t>
      </w:r>
      <w:r>
        <w:rPr>
          <w:sz w:val="28"/>
          <w:szCs w:val="28"/>
        </w:rPr>
        <w:t xml:space="preserve"> (</w:t>
      </w:r>
      <w:r>
        <w:rPr>
          <w:sz w:val="24"/>
          <w:szCs w:val="24"/>
        </w:rPr>
        <w:t>decyzji ustalającej zadania w zakresie gospodarki leśne), możliwy rozmiar pozyskania drewna wynosi: ………………………………………………………….…………….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 xml:space="preserve">.……………..………………………… 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 xml:space="preserve">                      ……………………</w:t>
      </w:r>
      <w:r>
        <w:rPr>
          <w:sz w:val="22"/>
          <w:szCs w:val="22"/>
        </w:rPr>
        <w:t>..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odpis  specjalist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twierdzam do pozyskani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drewna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w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 xml:space="preserve">                          …………………</w:t>
      </w:r>
      <w:r>
        <w:rPr>
          <w:sz w:val="22"/>
          <w:szCs w:val="22"/>
        </w:rPr>
        <w:t>..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odpis  specjalist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Uwagi</w:t>
      </w:r>
      <w:r>
        <w:rPr>
          <w:sz w:val="24"/>
          <w:szCs w:val="24"/>
        </w:rPr>
        <w:t>: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odpis  specjalis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strona 2 z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WAG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w zgłoszeniu podawać numer telefonu. Pracownik Starostwa Powiatowego </w:t>
        <w:br/>
        <w:t xml:space="preserve">w Szydłowcu będzie telefonicznie się kontaktował w celu ustalenie szczegółów legalizacji drewna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elefon do kontaktu w sprawie legalizacji – 48 617 70 7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2:00Z</dcterms:created>
  <dc:creator>Wojciech Winiarski</dc:creator>
  <dc:description/>
  <cp:keywords/>
  <dc:language>en-US</dc:language>
  <cp:lastModifiedBy>Leszek Golik</cp:lastModifiedBy>
  <cp:lastPrinted>2017-03-29T07:59:00Z</cp:lastPrinted>
  <dcterms:modified xsi:type="dcterms:W3CDTF">2020-03-13T10:52:00Z</dcterms:modified>
  <cp:revision>2</cp:revision>
  <dc:subject/>
  <dc:title>                                                                                                           </dc:title>
</cp:coreProperties>
</file>