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6237" w:right="5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Uchwały Nr /2020 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6237" w:right="5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u Powiatu w Szydłowcu 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6237" w:right="523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  9  października 2020 r.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4962" w:righ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4962" w:right="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931" w:leader="none"/>
        </w:tabs>
        <w:spacing w:lineRule="auto" w:line="300" w:before="0" w:after="0"/>
        <w:ind w:left="826" w:hanging="0"/>
        <w:rPr>
          <w:b/>
          <w:b/>
          <w:bCs/>
          <w:szCs w:val="24"/>
        </w:rPr>
      </w:pPr>
      <w:r>
        <w:rPr>
          <w:b/>
          <w:bCs/>
          <w:szCs w:val="24"/>
        </w:rPr>
        <w:t>FORMULARZ KONSULTACJI</w:t>
      </w:r>
    </w:p>
    <w:p>
      <w:pPr>
        <w:pStyle w:val="Normal"/>
        <w:tabs>
          <w:tab w:val="clear" w:pos="708"/>
          <w:tab w:val="left" w:pos="949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826" w:firstLine="547"/>
        <w:jc w:val="both"/>
        <w:rPr>
          <w:sz w:val="24"/>
          <w:szCs w:val="24"/>
        </w:rPr>
      </w:pPr>
      <w:r>
        <w:rPr>
          <w:sz w:val="24"/>
          <w:szCs w:val="24"/>
        </w:rPr>
        <w:t>w sprawie przyjęcia „Rocznego programu współpracy Powiatu Szydłowieckiego z organizacjami pozarządowymi i innymi podmiotami prowadzącymi działalność pożytku publicznego na 2021 rok”</w:t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826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00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głaszania uwag/opinii do projektu programu: od 9 do 22 października 2020 r.</w:t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00" w:right="5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00" w:right="523" w:hanging="0"/>
        <w:jc w:val="both"/>
        <w:rPr>
          <w:sz w:val="24"/>
          <w:szCs w:val="24"/>
        </w:rPr>
      </w:pPr>
      <w:r>
        <w:rPr>
          <w:sz w:val="24"/>
          <w:szCs w:val="24"/>
        </w:rPr>
        <w:t>Nazwa organizacji wnoszącej opinię, adres, nr telefonu, adres e-mail:</w:t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15" w:right="-326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7080" cy="6350"/>
                <wp:effectExtent l="0" t="0" r="0" b="0"/>
                <wp:docPr id="1" name="Group 4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6480"/>
                          <a:chOff x="0" y="0"/>
                          <a:chExt cx="5847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7120" cy="6480"/>
                          </a:xfrm>
                          <a:custGeom>
                            <a:avLst/>
                            <a:gdLst>
                              <a:gd name="textAreaLeft" fmla="*/ 0 w 3314880"/>
                              <a:gd name="textAreaRight" fmla="*/ 3315240 w 3314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47243" h="6100">
                                <a:moveTo>
                                  <a:pt x="0" y="3050"/>
                                </a:moveTo>
                                <a:lnTo>
                                  <a:pt x="5847243" y="3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13" style="position:absolute;margin-left:0pt;margin-top:0pt;width:460.4pt;height:0.5pt" coordorigin="0,0" coordsize="9208,10">
                <v:shape id="shape_0" ID="Shape 4012" coordsize="5847243,6100" path="m0,3050l5847243,3050e" stroked="t" o:allowincell="f" style="position:absolute;left:0;top:0;width:920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05" w:right="-326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3430" cy="6350"/>
                <wp:effectExtent l="0" t="0" r="0" b="0"/>
                <wp:docPr id="2" name="Group 4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6480"/>
                          <a:chOff x="0" y="0"/>
                          <a:chExt cx="585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6480"/>
                          </a:xfrm>
                          <a:custGeom>
                            <a:avLst/>
                            <a:gdLst>
                              <a:gd name="textAreaLeft" fmla="*/ 0 w 3318480"/>
                              <a:gd name="textAreaRight" fmla="*/ 3318840 w 3318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53340" h="6100">
                                <a:moveTo>
                                  <a:pt x="0" y="3050"/>
                                </a:moveTo>
                                <a:lnTo>
                                  <a:pt x="5853340" y="3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15" style="position:absolute;margin-left:0pt;margin-top:0pt;width:460.9pt;height:0.5pt" coordorigin="0,0" coordsize="9218,10">
                <v:shape id="shape_0" ID="Shape 4014" coordsize="5853340,6100" path="m0,3050l5853340,3050e" stroked="t" o:allowincell="f" style="position:absolute;left:0;top:0;width:921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05" w:right="-326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3430" cy="6350"/>
                <wp:effectExtent l="0" t="0" r="0" b="0"/>
                <wp:docPr id="3" name="Group 4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6480"/>
                          <a:chOff x="0" y="0"/>
                          <a:chExt cx="585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0" cy="6480"/>
                          </a:xfrm>
                          <a:custGeom>
                            <a:avLst/>
                            <a:gdLst>
                              <a:gd name="textAreaLeft" fmla="*/ 0 w 3318480"/>
                              <a:gd name="textAreaRight" fmla="*/ 3318840 w 3318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53340" h="6100">
                                <a:moveTo>
                                  <a:pt x="0" y="3050"/>
                                </a:moveTo>
                                <a:lnTo>
                                  <a:pt x="5853340" y="30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17" style="position:absolute;margin-left:0pt;margin-top:0pt;width:460.9pt;height:0.5pt" coordorigin="0,0" coordsize="9218,10">
                <v:shape id="shape_0" ID="Shape 4016" coordsize="5853340,6100" path="m0,3050l5853340,3050e" stroked="t" o:allowincell="f" style="position:absolute;left:0;top:0;width:921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spacing w:lineRule="auto" w:line="300" w:before="0" w:after="0"/>
        <w:ind w:left="600" w:right="523" w:hanging="0"/>
        <w:jc w:val="both"/>
        <w:rPr>
          <w:sz w:val="24"/>
          <w:szCs w:val="24"/>
        </w:rPr>
      </w:pPr>
      <w:r>
        <w:rPr>
          <w:sz w:val="24"/>
          <w:szCs w:val="24"/>
        </w:rPr>
        <w:t>Opinie / uwagi / propozycje zmian za zapisów:</w:t>
      </w:r>
    </w:p>
    <w:tbl>
      <w:tblPr>
        <w:tblW w:w="9227" w:type="dxa"/>
        <w:jc w:val="left"/>
        <w:tblInd w:w="576" w:type="dxa"/>
        <w:tblLayout w:type="fixed"/>
        <w:tblCellMar>
          <w:top w:w="45" w:type="dxa"/>
          <w:left w:w="148" w:type="dxa"/>
          <w:bottom w:w="0" w:type="dxa"/>
          <w:right w:w="115" w:type="dxa"/>
        </w:tblCellMar>
      </w:tblPr>
      <w:tblGrid>
        <w:gridCol w:w="602"/>
        <w:gridCol w:w="1242"/>
        <w:gridCol w:w="2895"/>
        <w:gridCol w:w="2645"/>
        <w:gridCol w:w="1843"/>
      </w:tblGrid>
      <w:tr>
        <w:trPr>
          <w:trHeight w:val="7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00" w:before="0" w:after="0"/>
              <w:ind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trony dokumentu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dokumentu, do którego odnosi się uwaga /opinia nazwa i rozdział/podrozdział/ cel/działanie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00" w:before="0" w:after="0"/>
              <w:ind w:left="102" w:hanging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uwagi/opinii — proponowana zmiana zapis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00" w:before="0" w:after="0"/>
              <w:ind w:left="-68" w:right="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/opinii</w:t>
            </w:r>
          </w:p>
        </w:tc>
      </w:tr>
      <w:tr>
        <w:trPr>
          <w:trHeight w:val="93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5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5147" w:hanging="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1290" cy="6350"/>
                <wp:effectExtent l="0" t="0" r="0" b="0"/>
                <wp:docPr id="4" name="Group 4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6480"/>
                          <a:chOff x="0" y="0"/>
                          <a:chExt cx="2701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440" cy="6480"/>
                          </a:xfrm>
                          <a:custGeom>
                            <a:avLst/>
                            <a:gdLst>
                              <a:gd name="textAreaLeft" fmla="*/ 0 w 1531440"/>
                              <a:gd name="textAreaRight" fmla="*/ 1531800 w 1531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01072" h="6100">
                                <a:moveTo>
                                  <a:pt x="0" y="3049"/>
                                </a:moveTo>
                                <a:lnTo>
                                  <a:pt x="270107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19" style="position:absolute;margin-left:0pt;margin-top:0pt;width:212.7pt;height:0.5pt" coordorigin="0,0" coordsize="4254,10">
                <v:shape id="shape_0" ID="Shape 4018" coordsize="2701072,6100" path="m0,3049l2701072,3049e" stroked="t" o:allowincell="f" style="position:absolute;left:0;top:0;width:425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5245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imię i nazwisko osoby zgłaszającej uwagę/opinię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619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619" w:hanging="10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tabs>
          <w:tab w:val="clear" w:pos="708"/>
          <w:tab w:val="left" w:pos="8931" w:leader="none"/>
        </w:tabs>
        <w:spacing w:lineRule="auto" w:line="300" w:before="0" w:after="0"/>
        <w:ind w:left="619" w:hanging="10"/>
        <w:rPr>
          <w:b/>
          <w:b/>
          <w:bCs/>
        </w:rPr>
      </w:pPr>
      <w:r>
        <w:rPr>
          <w:b/>
          <w:bCs/>
        </w:rPr>
        <w:t>Wypełniony formularz należy przesłać w terminie do dnia 22 października 2020 r. na ad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709" w:hanging="106"/>
        <w:rPr>
          <w:b/>
          <w:b/>
          <w:bCs/>
        </w:rPr>
      </w:pPr>
      <w:r>
        <w:rPr>
          <w:b/>
          <w:bCs/>
        </w:rPr>
        <w:t xml:space="preserve">poczty elektronicznej </w:t>
      </w:r>
      <w:hyperlink r:id="rId2">
        <w:r>
          <w:rPr>
            <w:rStyle w:val="InternetLink"/>
            <w:b/>
            <w:bCs/>
          </w:rPr>
          <w:t>ngo@szydlowiecpowiat.pl</w:t>
        </w:r>
      </w:hyperlink>
      <w:r>
        <w:rPr>
          <w:b/>
          <w:bCs/>
          <w:u w:val="single" w:color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709" w:hanging="106"/>
        <w:rPr>
          <w:b/>
          <w:b/>
          <w:bCs/>
        </w:rPr>
      </w:pPr>
      <w:r>
        <w:rPr>
          <w:b/>
          <w:bCs/>
        </w:rPr>
        <w:t>numer faksu 48 617 70 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709" w:right="-427" w:hanging="106"/>
        <w:rPr/>
      </w:pPr>
      <w:r>
        <w:rPr>
          <w:b/>
          <w:bCs/>
        </w:rPr>
        <w:t>pocztowy: Starostwo Powiatowe w Szydłowcu, Plac Marii Konopnickiej 7, 26-500 Szydłowiec.</w:t>
      </w:r>
    </w:p>
    <w:sectPr>
      <w:type w:val="nextPage"/>
      <w:pgSz w:w="11906" w:h="16838"/>
      <w:pgMar w:left="864" w:right="154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543"/>
      <w:ind w:left="826" w:firstLine="547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3"/>
      <w:ind w:left="826" w:hanging="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szydlowiec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5:00Z</dcterms:created>
  <dc:creator>Krzysztof GÅ‡uch</dc:creator>
  <dc:description/>
  <cp:keywords/>
  <dc:language>en-US</dc:language>
  <cp:lastModifiedBy>Inga Pytka-Sobutka</cp:lastModifiedBy>
  <cp:lastPrinted>2020-10-06T09:51:00Z</cp:lastPrinted>
  <dcterms:modified xsi:type="dcterms:W3CDTF">2020-10-09T12:05:00Z</dcterms:modified>
  <cp:revision>2</cp:revision>
  <dc:subject/>
  <dc:title>ScanJob</dc:title>
</cp:coreProperties>
</file>