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5 do swz - wykaz osób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ac Marii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852" w:hanging="852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otyczy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postępowania o udzielenie zamówienia publicznego pn. </w:t>
      </w:r>
      <w:r>
        <w:rPr>
          <w:rFonts w:cs="Times New Roman" w:ascii="Times New Roman" w:hAnsi="Times New Roman"/>
          <w:b/>
          <w:iCs/>
          <w:sz w:val="22"/>
        </w:rPr>
        <w:t>Przebudowa drogi powiatowej Nr 4017 W Barak- Sadek- Stacja PKP Szydłowiec w miejscowości Barak.</w:t>
      </w:r>
    </w:p>
    <w:p>
      <w:pPr>
        <w:pStyle w:val="Normal"/>
        <w:spacing w:lineRule="auto" w:line="276"/>
        <w:ind w:left="852" w:hanging="852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spacing w:lineRule="auto" w:line="276"/>
        <w:ind w:left="852" w:hanging="852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OSÓ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59"/>
        <w:gridCol w:w="2410"/>
        <w:gridCol w:w="1984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uprawniające do sprawowania samodzielnych funkcji w budownictwie (nr uprawnień, specjaln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dysponowani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osoby, które będą uczestniczyć w wykonywaniu zamówienia posiadają wymagane uprawnienia.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ZGKiM</dc:creator>
  <dc:description/>
  <cp:keywords/>
  <dc:language>en-US</dc:language>
  <cp:lastModifiedBy>Róża Stępień</cp:lastModifiedBy>
  <cp:lastPrinted>2020-09-05T11:16:00Z</cp:lastPrinted>
  <dcterms:modified xsi:type="dcterms:W3CDTF">2022-10-19T07:58:00Z</dcterms:modified>
  <cp:revision>2</cp:revision>
  <dc:subject/>
  <dc:title>ZAKŁAD  GOSPODARKI  KOMUNALNEJ</dc:title>
</cp:coreProperties>
</file>