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ieczęć firmowa Wykonawcy)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(miejscowość,  data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RYBY PRZETWORZONE I KONSERWOWANE, OWOCE I WARZYWA W POSTACI MROŻONEJ </w:t>
        <w:br/>
        <w:t>CPV - 15200000-0, 15331170-9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CENOWY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35"/>
        <w:gridCol w:w="1560"/>
        <w:gridCol w:w="850"/>
        <w:gridCol w:w="1127"/>
        <w:gridCol w:w="1440"/>
        <w:gridCol w:w="1620"/>
        <w:gridCol w:w="727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artykułu 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jedn. (netto 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z Vicziu Czerniak filet b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dzie płaty w zale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12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a wędzona – makr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4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szanka kompotowa – 0,4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21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nka warzywna 7-składnikowa 0,4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117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afior mrożony – 0,4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117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uł mrożony – 0,4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117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inak mrożony – 0,4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117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dź w pomidorach- puszka 17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2412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dź w oleju- puszka 17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12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ńczyk w sosie własnym – puszka 18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14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rz typu „szczeciński” 13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3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wartość brutto oferty:..........................................................................................................................................................................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przypadku wystąpienia rozbieżności w wielkości opakowań należy dokonać przeliczenia produktów. W razie wystąpienia nie pełnych opakowań wynikających </w:t>
        <w:br/>
        <w:t xml:space="preserve">z przeliczenia należy dokonać zaokrąglenia w górę. Wszystkie nazwy użyte w załączniku są określeniem wymaganego przez zamawiającego minimalnego standardu przedmiotu zamówienia. Zamawiający dopuszcza towary równoważn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 zmiany umownej wielkości zamówienia, zmiana następuje w drodze jednostronnego oświadczenia Zamawiającego skierowanego do Wykonawcy. Wykonawca zrzeka się wszelkich roszczeń związanych ze zmniejszeniem ilości przedmiotu dostaw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(podpis wykonawcy lub osoby upoważnionej)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3:00Z</dcterms:created>
  <dc:creator>Agnieszka Iwaniec</dc:creator>
  <dc:description/>
  <cp:keywords/>
  <dc:language>en-US</dc:language>
  <cp:lastModifiedBy>Admin</cp:lastModifiedBy>
  <cp:lastPrinted>2022-10-20T13:18:00Z</cp:lastPrinted>
  <dcterms:modified xsi:type="dcterms:W3CDTF">2022-10-20T11:20:00Z</dcterms:modified>
  <cp:revision>20</cp:revision>
  <dc:subject/>
  <dc:title/>
</cp:coreProperties>
</file>